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амбул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что каждый ребенок имеет неотъемлемое право на жиз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для уважения прав и репутации других лиц;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уважают право ребенка на свободу мысли, совести и рели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закона от такого вмешательства или посяг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поощряют выпуск и распространение детской лите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нижения уровней смертности младенцев и детской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rFonts w:cs="Times New Roman" w:ascii="Times New Roman" w:hAnsi="Times New Roman"/>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водят бесплатное и обязательное нач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соглашаются в том, что образование ребенка должно быть направлен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воспитание уважения к окружающей прир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устанавливают минимальный возраст или минимальные возрасты для приема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определяют необходимые требования о продолжительности рабочего дня и условиях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клонения или принуждения ребенка к любой незаконной сексуа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использования в целях эксплуатации детей в порнографии и порнографических материал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еспечивают, чт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резумпция невиновности, пока его вина  не  будет доказ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зако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незамедлительное и непосредственное информирование его  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инениях  против  него  и, в случае необходимости, чере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родителей или законных опекунов и получение правовой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необходимой помощи  при подготовке  и осуществл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й защ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безотлагательное  принятие  решения   по  рассматриваем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у   компетентным,   независимым   и  беспристраст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или  судебным  органом  в   ходе   справедли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я  в  соответствии с законом в присутствии адвок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ругого соответствующего лица и, если это не счит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ащим наилучшим интересам ребенка, в частност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ом  его  возраста  или  положения  его  родителе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х опеку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свобода  от принуждения к даче свидетельских показани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ю  вины;  изучение  показаний свидетелей обв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самостоятельно,  либо   при  помощи  других  лиц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оправного   участия  свидетелей  защит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их показ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если    считается,   что    ребенок    нарушил   уголов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повторное   рассмотрение   вышестоя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ым,  независимым  и  беспристрастным органом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м  органом согласно закону соответствующего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юбых принятых в этой связи 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бесплатная  помощь переводчика, если ребенок  не  понима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ого языка или не говорит на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 полное   уважение  его  личной  жизни  на   всех   стад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 законе государства - участника;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 нормах международного права, действующих в отношении данного государ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устанавливает свои собственные правила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митет избирает своих должностных лиц на двухлетни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последствии через каждые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а - участники обеспечивают широкую гласность своих докладов в своих собственных стра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I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ее всеми государств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говорка, несовместимая с целями и задачами настоящей Конвен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Организации Объединенных Наций назначается депозитарием настоящей Конве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нция вступила в силу для СССР 15 сентября 1990 г.</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0:00Z</dcterms:created>
  <dc:creator>BatirevaTV</dc:creator>
  <dc:description/>
  <dc:language>en-US</dc:language>
  <cp:lastModifiedBy>RePack by Diakov</cp:lastModifiedBy>
  <dcterms:modified xsi:type="dcterms:W3CDTF">2015-07-08T11:00:00Z</dcterms:modified>
  <cp:revision>2</cp:revision>
  <dc:subject/>
  <dc:title>КОНВЕНЦИЯ О ПРАВАХ РЕБЕНКА</dc:title>
</cp:coreProperties>
</file>