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ГАРАНТИЯХ ПРАВ РЕБ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1998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юля 199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04 N 122-ФЗ, от 21.12.2004 N 170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07 N 118-ФЗ, от 30.06.2007 N 120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1.12.2004 N 170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четвертый - пятый утратили силу. - Федеральный закон от 22.08.2004 N 122-ФЗ;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ОСНОВНЫЕ НАПРАВЛЕНИЯ ОБЕСПЕЧЕНИЯ ПР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Защита прав детей на отдых и оздор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ОРГАНИЗАЦИОННЫЕ ОСНОВЫ ГАРАН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РЕБЕН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0.07.2000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ГАРАНТИИ ИСПОЛНЕНИЯ НАСТОЯ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199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4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4:00Z</dcterms:created>
  <dc:creator>BatirevaTV</dc:creator>
  <dc:description/>
  <dc:language>en-US</dc:language>
  <cp:lastModifiedBy>RePack by Diakov</cp:lastModifiedBy>
  <dcterms:modified xsi:type="dcterms:W3CDTF">2015-07-08T11:04:00Z</dcterms:modified>
  <cp:revision>2</cp:revision>
  <dc:subject/>
  <dc:title>24 июля 1998 года N 124-ФЗ</dc:title>
</cp:coreProperties>
</file>