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thickThinSmallGap" w:sz="24" w:space="0" w:color="000000"/>
        </w:pBd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города Керчи Республики Крым «Детский сад №63 «Теремок» </w:t>
      </w:r>
    </w:p>
    <w:p>
      <w:pPr>
        <w:pStyle w:val="Normal"/>
        <w:pBdr>
          <w:bottom w:val="thickThinSmallGap" w:sz="24" w:space="0" w:color="000000"/>
        </w:pBdr>
        <w:spacing w:before="280" w:after="280"/>
        <w:jc w:val="center"/>
        <w:rPr>
          <w:i/>
          <w:i/>
          <w:color w:val="000000"/>
        </w:rPr>
      </w:pPr>
      <w:r>
        <w:rPr>
          <w:i/>
          <w:color w:val="000000"/>
        </w:rPr>
        <w:t>298310, г. Керчь, ул. Орджоникидзе, 42 тел. (06561)350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ТЕГРИРОВАННОЕ ЗАНЯТИЕ ПО РАЗВИТИЮ РЕЧИ, КОММУНИКАТИВНЫХ НАВЫКОВ, ОЗНАКОМЛЕНИЮ С ОКРУЖАЮЩИ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УТЕШЕСТВИЕ ПО СТРАНЕ ЭКОНОМИКИ</w:t>
      </w:r>
    </w:p>
    <w:p>
      <w:pPr>
        <w:pStyle w:val="Normal"/>
        <w:jc w:val="center"/>
        <w:rPr>
          <w:rStyle w:val="Applestylespan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23850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азвивать у детей логическое мышление</w:t>
      </w:r>
      <w:r>
        <w:rPr>
          <w:rStyle w:val="Emphasis"/>
          <w:i w:val="false"/>
          <w:sz w:val="28"/>
          <w:szCs w:val="28"/>
        </w:rPr>
        <w:t>, умение делать умозаключения</w:t>
      </w:r>
      <w:r>
        <w:rPr>
          <w:sz w:val="28"/>
          <w:szCs w:val="28"/>
        </w:rPr>
        <w:t xml:space="preserve">; развивать  наблюдательность, воображение, смекалку, умение рассуждать; познакомить с элементарными знаниями  в экономике, </w:t>
      </w:r>
      <w:r>
        <w:rPr>
          <w:color w:val="000000"/>
          <w:sz w:val="28"/>
          <w:szCs w:val="28"/>
        </w:rPr>
        <w:t xml:space="preserve">формировать представление о потребностях,  желаниях и нуждах человека; показать детям широкий спектр потребностей; </w:t>
      </w:r>
      <w:r>
        <w:rPr>
          <w:rStyle w:val="Emphasis"/>
          <w:i w:val="false"/>
          <w:sz w:val="28"/>
          <w:szCs w:val="28"/>
        </w:rPr>
        <w:t>пополнять активный словарный запас, развивать монологическую и диалогическую речь.</w:t>
      </w:r>
    </w:p>
    <w:p>
      <w:pPr>
        <w:pStyle w:val="Normal"/>
        <w:spacing w:before="28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знакомить детей со сложным миром предметов и вещей (как результата труда людей), человеческих взаимоотношени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ть представления про взаимосвязь между этическими и экономическими категориями: деньги, труд, товар, цена, с одной стороны, и честность, щедрость, экономность — с другой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знакомить с элементарными экономическими понятиями, со способами зарабатывания денег и разумной их трате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азвива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навыков речевого общ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вязной реч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зрительного и слухового внима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общей моторики и координации речи с движением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зрительного внимания, мышления, творческого воображени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разователь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очнение и активизация словаря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грамматического стро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взаимопонимания, доброжелательности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буждать здоровый интерес к деньгам, учить бережному отношению с деньгами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ить решать простейшие экономические задачи;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вать логическое мышление, наблюдательность, пополнять активный словарный запас, развивать монологическую и диалогическую речь, умение делать умозаключения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bCs/>
          <w:color w:val="000000"/>
          <w:sz w:val="28"/>
          <w:szCs w:val="28"/>
        </w:rPr>
        <w:t>:</w:t>
      </w:r>
      <w:r>
        <w:rPr>
          <w:rStyle w:val="Appleconvertedspace"/>
          <w:bCs/>
          <w:color w:val="000000"/>
          <w:sz w:val="28"/>
          <w:szCs w:val="28"/>
        </w:rPr>
        <w:t> презентация по экономике для детей,</w:t>
      </w:r>
      <w:r>
        <w:rPr>
          <w:color w:val="000000"/>
          <w:sz w:val="28"/>
          <w:szCs w:val="28"/>
        </w:rPr>
        <w:t xml:space="preserve"> конверты с заданиями, карточки “Потребность и профессия”, рисунки о потребностях человека для аппликации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Словарь:</w:t>
      </w:r>
      <w:r>
        <w:rPr>
          <w:color w:val="000000"/>
          <w:sz w:val="28"/>
          <w:szCs w:val="28"/>
        </w:rPr>
        <w:t xml:space="preserve"> банк, банкир, банкомат, потребности, товар, услуга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</w:t>
      </w:r>
    </w:p>
    <w:p>
      <w:pPr>
        <w:pStyle w:val="Heading2"/>
        <w:spacing w:before="28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непосредственно образовательной деятельности: </w:t>
      </w:r>
    </w:p>
    <w:p>
      <w:pPr>
        <w:pStyle w:val="Heading2"/>
        <w:spacing w:before="280" w:after="75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детей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Воспитатель показывает детям письмо:</w:t>
      </w:r>
      <w:r>
        <w:rPr>
          <w:rFonts w:eastAsia="Calibri"/>
          <w:sz w:val="28"/>
          <w:szCs w:val="28"/>
          <w:lang w:eastAsia="en-US"/>
        </w:rPr>
        <w:br/>
        <w:t>- Кто-то бросил нам в окошко,</w:t>
        <w:br/>
        <w:t>Посмотрите,  – письмецо.</w:t>
        <w:br/>
        <w:t xml:space="preserve">Может,  это лучик солнца, </w:t>
        <w:br/>
        <w:t>Что щекочет мне лицо?</w:t>
        <w:br/>
        <w:t>Может, это воробьишко,</w:t>
        <w:br/>
        <w:t>Пролетая, обронил?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Может, кот письмо, как мышку,</w:t>
        <w:br/>
        <w:t>На окошко заманил?</w:t>
        <w:br/>
        <w:t>- От кого же это письмо? Адресовано детям нашей группы ,обратный адрес «Сказочная страна  Экономики». Давайте поскорее откроем конверт и почитаем его.</w:t>
        <w:br/>
      </w:r>
      <w:r>
        <w:rPr>
          <w:rFonts w:eastAsia="Calibri"/>
          <w:color w:val="FF0000"/>
          <w:sz w:val="28"/>
          <w:szCs w:val="28"/>
          <w:lang w:eastAsia="en-US"/>
        </w:rPr>
        <w:t>Текст письма</w:t>
      </w:r>
      <w:r>
        <w:rPr>
          <w:rFonts w:eastAsia="Calibri"/>
          <w:sz w:val="28"/>
          <w:szCs w:val="28"/>
          <w:lang w:eastAsia="en-US"/>
        </w:rPr>
        <w:br/>
        <w:t>«Здравствуйте, дети! Пишет вам всем ребятам известная, особа интересная, веселая  экономистка – Муха Цокотуха! Обращаюсь к вам за помощью. Вы помните сказку обо мне?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863465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ха по полю пошла,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ха денежку нашла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шла Муха на базар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и купила… самовар!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, а что еще можно купить за деньги? Помогите мне, пожалуйста, разобраться. Я приглашаю вас в сказочную страну экономики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Я  желаю всем удачи,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Жду, до встречи, в добрый час!»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— на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какая шт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 важнее, чем юр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век - экономисты!</w:t>
      </w:r>
    </w:p>
    <w:p>
      <w:pPr>
        <w:pStyle w:val="Normal"/>
        <w:spacing w:before="0" w:after="0"/>
        <w:contextualSpacing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Ну что, ребята, поможем Мухе Цокотухе разобраться в экономической науке?</w:t>
        <w:br/>
      </w:r>
      <w:r>
        <w:rPr>
          <w:rFonts w:eastAsia="Calibri"/>
          <w:color w:val="FF0000"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Да</w:t>
        <w:br/>
      </w:r>
      <w:r>
        <w:rPr>
          <w:rFonts w:eastAsia="Calibri"/>
          <w:color w:val="FF0000"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br/>
        <w:t>- Тогда пора отправляться в сказочную страну Экономики.</w:t>
      </w:r>
    </w:p>
    <w:p>
      <w:pPr>
        <w:pStyle w:val="Normal"/>
        <w:spacing w:before="0" w:after="0"/>
        <w:contextualSpacing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FF0000"/>
          <w:sz w:val="28"/>
          <w:szCs w:val="28"/>
          <w:lang w:eastAsia="en-US"/>
        </w:rPr>
        <w:t>Ребенок:</w:t>
        <w:br/>
      </w:r>
      <w:r>
        <w:rPr>
          <w:rFonts w:eastAsia="Calibri"/>
          <w:sz w:val="28"/>
          <w:szCs w:val="28"/>
          <w:lang w:eastAsia="en-US"/>
        </w:rPr>
        <w:t xml:space="preserve">- А как же мы туда попадем? </w:t>
        <w:br/>
      </w:r>
      <w:r>
        <w:rPr>
          <w:rFonts w:eastAsia="Calibri"/>
          <w:color w:val="FF0000"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br/>
        <w:t xml:space="preserve">- А вы забыли про наш волшебный зонтик,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т на нем мы и отправимся в путешествие. Вставайте друг к другу плотнее – полетели.(Воспитатель стоит в центре круга с большим  раскрытым зонтом,  дети держатся за ленточки и бегут вокруг.  Звучит  музыка,  имитирующая звук  ветра)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80715" cy="2799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дятся на стульчики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>Воспитатель</w:t>
      </w:r>
      <w:r>
        <w:rPr>
          <w:rFonts w:eastAsia="Calibri"/>
          <w:sz w:val="28"/>
          <w:szCs w:val="28"/>
          <w:lang w:eastAsia="en-US"/>
        </w:rPr>
        <w:t>: Мы ребята, с вами оказались в сказочной стране Экономики.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музыка, в зал влетает Муха – Цокотух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Муха: </w:t>
      </w:r>
      <w:r>
        <w:rPr>
          <w:sz w:val="28"/>
          <w:szCs w:val="28"/>
        </w:rPr>
        <w:t>ЗЗЗЗЗ…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здравствуйте, ребята!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к я рада, что вы откликнулись на мое письмо и прилетели в нашу сказочную страну Экономики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(пляшет и поет) </w:t>
      </w:r>
      <w:r>
        <w:rPr>
          <w:rFonts w:eastAsia="Calibri"/>
          <w:sz w:val="28"/>
          <w:szCs w:val="28"/>
          <w:lang w:eastAsia="en-US"/>
        </w:rPr>
        <w:t xml:space="preserve">Муха по полю пошла,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ха денежку нашла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шла Муха на базар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и купила… самовар!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гадайте как это зовётся, что за деньги продаётся? Это не чудесный дар, а просто напросто … </w:t>
      </w:r>
      <w:r>
        <w:rPr>
          <w:rStyle w:val="Emphasis"/>
          <w:sz w:val="28"/>
          <w:szCs w:val="28"/>
        </w:rPr>
        <w:t xml:space="preserve">товар. 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Муха</w:t>
      </w:r>
      <w:r>
        <w:rPr>
          <w:sz w:val="28"/>
          <w:szCs w:val="28"/>
        </w:rPr>
        <w:t>: вот я и хочу узнать что такое товар и для чего он людям нужен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(Ответы детей)</w:t>
      </w:r>
      <w:r>
        <w:rPr>
          <w:sz w:val="28"/>
          <w:szCs w:val="28"/>
        </w:rPr>
        <w:t>- продукты, игрушки , лекарство и др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Товар – это всякий предмет или услуга которая нужна  человеку.</w:t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, это потребности. 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Есть потребности, которые нужны всем людям на свете: тепло, вода, одежда, продукты питания. 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3.А есть потребности, которые бывают не у всех, например, игрушки нужны только детя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Дети: 1.</w:t>
      </w:r>
      <w:r>
        <w:rPr>
          <w:color w:val="000000"/>
          <w:sz w:val="28"/>
          <w:szCs w:val="28"/>
        </w:rPr>
        <w:t>У солнышка есть правило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и оно  расправило</w:t>
        <w:br/>
        <w:t>Раскинуло с утра-</w:t>
        <w:br/>
        <w:t>И на земле жа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человеку надо? (тепло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01445" cy="1345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Жарко, жарко, нету сил!..</w:t>
        <w:br/>
        <w:t>Пить прохожий попросил:</w:t>
        <w:br/>
        <w:t>-Вовка, добрая душа,</w:t>
        <w:br/>
        <w:t>Дай напиться из ковша.</w:t>
        <w:br/>
        <w:t>Что человеку надо? (вода).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18540" cy="1095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вочки и мальчик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ют от радос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чемоданчик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и и сладости (пища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25955" cy="1571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 Андрейке - телогрейки,</w:t>
        <w:br/>
        <w:t>Кофты, рукавицы,</w:t>
        <w:br/>
        <w:t>Полосатый шарф Андрейке</w:t>
        <w:br/>
        <w:t>Принесли сестрицы.</w:t>
        <w:br/>
        <w:t xml:space="preserve">Что человеку надо? (одежда).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280410" cy="2334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ак большой, сидит Андрюшка</w:t>
        <w:br/>
        <w:t>На ковре перед крыльцом.</w:t>
        <w:br/>
        <w:t>У него в руках игрушка -</w:t>
        <w:br/>
        <w:t>Погремушка с бубенцом.</w:t>
        <w:br/>
        <w:t xml:space="preserve">Что человеку надо? 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97170" cy="3495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Маму в магазин </w:t>
        <w:br/>
        <w:t xml:space="preserve">Провожает сын. </w:t>
        <w:br/>
        <w:t xml:space="preserve">Три копейки ей дает: </w:t>
        <w:br/>
        <w:t xml:space="preserve">- Вот! </w:t>
        <w:br/>
        <w:t xml:space="preserve">Купи мне самолет! </w:t>
        <w:br/>
        <w:t xml:space="preserve">А еще – </w:t>
        <w:br/>
        <w:t xml:space="preserve">Ружье, </w:t>
        <w:br/>
        <w:t xml:space="preserve">Лопатку, </w:t>
        <w:br/>
        <w:t xml:space="preserve">Танк, </w:t>
        <w:br/>
        <w:t xml:space="preserve">Лошадку, </w:t>
        <w:br/>
        <w:t xml:space="preserve">Шоколадку, </w:t>
        <w:br/>
        <w:t xml:space="preserve">Самосвал, </w:t>
        <w:br/>
        <w:t xml:space="preserve">Тетрадки, </w:t>
        <w:br/>
        <w:t xml:space="preserve">Краски, </w:t>
        <w:br/>
        <w:t xml:space="preserve">Маски, </w:t>
        <w:br/>
        <w:t xml:space="preserve">Сказки и салазки!.. </w:t>
        <w:br/>
        <w:t xml:space="preserve">Постарайся </w:t>
        <w:br/>
        <w:t xml:space="preserve">Не забыть! </w:t>
        <w:br/>
        <w:t xml:space="preserve">А на сдачу </w:t>
        <w:br/>
        <w:t xml:space="preserve">Можно даже </w:t>
        <w:br/>
        <w:t xml:space="preserve">И свистульку </w:t>
        <w:br/>
        <w:t>Мне купить!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743200" cy="1906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уха – Цокотуха:</w:t>
      </w:r>
      <w:r>
        <w:rPr>
          <w:color w:val="000000"/>
          <w:sz w:val="28"/>
          <w:szCs w:val="28"/>
        </w:rPr>
        <w:t xml:space="preserve">    Я приготовила зззадание  каждому из вас: найти символы того, что необходимо человечеству для существования и совместить их  в аппликации с  рисунками, на которых изображены потребности присущие всем людям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изминут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, ребята, встали.</w:t>
        <w:br/>
        <w:t>Быстро руки вверх подня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умеем мы счит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ыхать умеем тож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и за спину положи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лову поднимем выш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егко – легко подыши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ороны, вперед, назад.</w:t>
        <w:br/>
        <w:t>Повернулись вправо, влево,</w:t>
        <w:br/>
        <w:t>Тихо сели - вновь за дело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bCs/>
          <w:color w:val="000000"/>
          <w:sz w:val="28"/>
          <w:szCs w:val="28"/>
        </w:rPr>
        <w:t>: Ребята скажите, а что необходимо людям для того, чтобы приобретать товары, удовлетворять свои потребности?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>Ответы детей:</w:t>
      </w:r>
      <w:r>
        <w:rPr>
          <w:bCs/>
          <w:color w:val="000000"/>
          <w:sz w:val="28"/>
          <w:szCs w:val="28"/>
        </w:rPr>
        <w:t xml:space="preserve"> (деньги)</w:t>
      </w:r>
    </w:p>
    <w:p>
      <w:pPr>
        <w:pStyle w:val="Style15"/>
        <w:spacing w:before="0" w:after="0"/>
        <w:jc w:val="both"/>
        <w:rPr/>
      </w:pPr>
      <w:r>
        <w:rPr>
          <w:bCs/>
          <w:color w:val="FF0000"/>
          <w:sz w:val="28"/>
          <w:szCs w:val="28"/>
        </w:rPr>
        <w:t>Ребенок:</w:t>
      </w:r>
      <w:r>
        <w:rPr>
          <w:bCs/>
          <w:color w:val="000000"/>
          <w:sz w:val="28"/>
          <w:szCs w:val="28"/>
        </w:rPr>
        <w:t xml:space="preserve"> Есть еда, игрушки, книжки,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ень любят их детишки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ают все на витрине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акалее, в магазине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деньги есть взамен-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щь получишь насовсем.</w:t>
      </w:r>
    </w:p>
    <w:p>
      <w:pPr>
        <w:pStyle w:val="Style15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А где люди берут деньги?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ы детей: (зарабатывают, берут в банке, им выдает банкомат и др.)</w:t>
      </w:r>
    </w:p>
    <w:p>
      <w:pPr>
        <w:pStyle w:val="Style15"/>
        <w:spacing w:before="0" w:after="0"/>
        <w:jc w:val="both"/>
        <w:rPr/>
      </w:pPr>
      <w:r>
        <w:rPr>
          <w:bCs/>
          <w:color w:val="FF0000"/>
          <w:sz w:val="28"/>
          <w:szCs w:val="28"/>
        </w:rPr>
        <w:t>Ребенок:</w:t>
      </w:r>
      <w:r>
        <w:rPr>
          <w:bCs/>
          <w:color w:val="000000"/>
          <w:sz w:val="28"/>
          <w:szCs w:val="28"/>
        </w:rPr>
        <w:t xml:space="preserve"> Деньги только на работе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Можно людям заработать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ть без денег грустно,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ме без них пусто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ь умеешь ты хоть что-то, то найдешь себе работу.</w:t>
      </w:r>
    </w:p>
    <w:p>
      <w:pPr>
        <w:pStyle w:val="Style15"/>
        <w:spacing w:before="0" w:after="0"/>
        <w:jc w:val="both"/>
        <w:rPr/>
      </w:pPr>
      <w:r>
        <w:rPr>
          <w:bCs/>
          <w:color w:val="FF0000"/>
          <w:sz w:val="28"/>
          <w:szCs w:val="28"/>
        </w:rPr>
        <w:t xml:space="preserve">Ребенок: </w:t>
      </w:r>
      <w:r>
        <w:rPr>
          <w:bCs/>
          <w:sz w:val="28"/>
          <w:szCs w:val="28"/>
        </w:rPr>
        <w:t xml:space="preserve">Выполнять любое дел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быстро и умело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о сделал? Отвечай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арплату получай!</w:t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>Ребенок:</w:t>
      </w:r>
      <w:r>
        <w:rPr>
          <w:sz w:val="28"/>
          <w:szCs w:val="28"/>
        </w:rPr>
        <w:t xml:space="preserve"> Только тех, кто любит </w:t>
      </w:r>
      <w:r>
        <w:rPr>
          <w:b/>
          <w:bCs/>
          <w:sz w:val="28"/>
          <w:szCs w:val="28"/>
        </w:rPr>
        <w:t>труд</w:t>
      </w:r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Люди </w:t>
      </w:r>
      <w:r>
        <w:rPr>
          <w:bCs/>
          <w:sz w:val="28"/>
          <w:szCs w:val="28"/>
        </w:rPr>
        <w:t>пчёлками</w:t>
      </w:r>
      <w:r>
        <w:rPr>
          <w:sz w:val="28"/>
          <w:szCs w:val="28"/>
        </w:rPr>
        <w:t xml:space="preserve"> зовут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в пример повсюду ставят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помощники зовут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ного меду собрала работящая </w:t>
      </w:r>
      <w:r>
        <w:rPr>
          <w:bCs/>
          <w:sz w:val="28"/>
          <w:szCs w:val="28"/>
        </w:rPr>
        <w:t>Пчела</w:t>
      </w:r>
    </w:p>
    <w:p>
      <w:pPr>
        <w:pStyle w:val="Style15"/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Девочки «Танец Пчелок»</w:t>
      </w:r>
    </w:p>
    <w:p>
      <w:pPr>
        <w:pStyle w:val="Style15"/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drawing>
          <wp:inline distT="0" distB="0" distL="0" distR="0">
            <wp:extent cx="2438400" cy="1520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тревожная музыка, в входит ПАУ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Паук:</w:t>
      </w:r>
      <w:r>
        <w:rPr>
          <w:color w:val="000000"/>
          <w:sz w:val="28"/>
          <w:szCs w:val="28"/>
        </w:rPr>
        <w:t xml:space="preserve"> Здравствуйте! Я – банкир Пау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 в б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ках — б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ках —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ах — б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ках тех —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ранятся наде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ятся спок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м чес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дост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цент умно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ы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анк уважают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к ним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кто такие?</w:t>
      </w:r>
    </w:p>
    <w:p>
      <w:pPr>
        <w:pStyle w:val="Normal"/>
        <w:rPr/>
      </w:pPr>
      <w:r>
        <w:rPr>
          <w:color w:val="FF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– ребята из детского сада «Теремок». Мы изучаем новую науку – экономик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ук: Значит, в нашей стране появились грамотные экономисты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Это очень интересно!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18205" cy="2184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>Муха:</w:t>
      </w:r>
      <w:r>
        <w:rPr>
          <w:color w:val="000000"/>
          <w:sz w:val="28"/>
          <w:szCs w:val="28"/>
        </w:rPr>
        <w:t xml:space="preserve"> ЗЗЗЗЗЗ..дравствуйте! Уважаемый банкир, наши ребята знают откуда берутся деньги!</w:t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>Паук:</w:t>
      </w:r>
      <w:r>
        <w:rPr>
          <w:color w:val="000000"/>
          <w:sz w:val="28"/>
          <w:szCs w:val="28"/>
        </w:rPr>
        <w:t xml:space="preserve"> Откуда, откуда! Из моего банка, из моего банкомата!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ставил карточку – и готово!</w:t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>Муха:</w:t>
      </w:r>
      <w:r>
        <w:rPr>
          <w:color w:val="000000"/>
          <w:sz w:val="28"/>
          <w:szCs w:val="28"/>
        </w:rPr>
        <w:t xml:space="preserve"> Нет, уважаемый Банкир, чтобы деньги появились в банке и на карточке, их нужно заработать.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аши дети знают о том, какие потребности есть у людей и для чего нужны деньг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Паук: Я сейчас это проверю. Я дам вашим детям сложное банковское задание. Вам нужно отгадать загадки о профессиях людей, которые помогают удо</w:t>
        <w:softHyphen/>
      </w:r>
      <w:r>
        <w:rPr/>
        <w:t>влетворить указанные потребности и заполнить таблицу.</w:t>
      </w:r>
    </w:p>
    <w:tbl>
      <w:tblPr>
        <w:tblW w:w="54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6"/>
        <w:gridCol w:w="1881"/>
        <w:gridCol w:w="1654"/>
      </w:tblGrid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ность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я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ин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инка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ежд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ин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инка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е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ин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инка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ин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инка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лечение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ин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инка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ин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инка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ин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инка 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эти стихи могут исполнять дети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Муха:</w:t>
      </w:r>
      <w:r>
        <w:rPr>
          <w:color w:val="000000"/>
          <w:sz w:val="28"/>
          <w:szCs w:val="28"/>
        </w:rPr>
        <w:t xml:space="preserve"> Кто в дни болезней</w:t>
        <w:br/>
        <w:t>Всех полезней</w:t>
        <w:br/>
        <w:t>И лечит нас</w:t>
        <w:br/>
        <w:t>От всех болезне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доктор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Я профессию свою,</w:t>
        <w:br/>
        <w:t>Если нужно пропою</w:t>
        <w:br/>
        <w:t>Или воплощу в балете,</w:t>
        <w:br/>
        <w:t>В жестах, в гриме, в силуэте.</w:t>
        <w:br/>
        <w:t>Трагик я и юморист,</w:t>
        <w:br/>
        <w:t>Все зовут меня</w:t>
      </w:r>
      <w:r>
        <w:rPr>
          <w:b/>
          <w:bCs/>
          <w:color w:val="000000"/>
          <w:sz w:val="28"/>
          <w:szCs w:val="28"/>
        </w:rPr>
        <w:t>...( артист)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Паук</w:t>
      </w:r>
      <w:r>
        <w:rPr>
          <w:color w:val="000000"/>
          <w:sz w:val="28"/>
          <w:szCs w:val="28"/>
        </w:rPr>
        <w:t>: Ночью, в полдень, на рассвете</w:t>
        <w:br/>
        <w:t>Службу я несу в секрете,</w:t>
        <w:br/>
        <w:t>На тропе, на берегу,</w:t>
        <w:br/>
        <w:t>Преграждая путь враг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пограничник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147060" cy="2392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Муха:</w:t>
      </w:r>
      <w:r>
        <w:rPr>
          <w:color w:val="000000"/>
          <w:sz w:val="28"/>
          <w:szCs w:val="28"/>
        </w:rPr>
        <w:t xml:space="preserve"> Учит он читать, писать,</w:t>
        <w:br/>
        <w:t>Быстро, правильно счи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учитель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713990" cy="17989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Что человеку надо?</w:t>
        <w:br/>
        <w:t>Кто рубашку нам сошьет 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швея)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896235" cy="1751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FF0000"/>
          <w:sz w:val="28"/>
          <w:szCs w:val="28"/>
        </w:rPr>
        <w:t>Паук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кажи, кто так вкусно</w:t>
        <w:br/>
        <w:t>Готовит щи капустные,</w:t>
        <w:br/>
        <w:t>Пахучие котлеты,</w:t>
        <w:br/>
        <w:t>Салаты, винегреты,</w:t>
        <w:br/>
        <w:t>Все завтраки, обеды? (Повар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1175" cy="2028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color w:val="FF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улице Садовой</w:t>
        <w:br/>
        <w:t>Дом построен новый.</w:t>
        <w:br/>
        <w:t>В нём столько светлых окон -</w:t>
        <w:br/>
        <w:t>Считать не сосчитать,</w:t>
        <w:br/>
        <w:t>А крыша так высоко,</w:t>
        <w:br/>
        <w:t>Что птицам не достать.</w:t>
        <w:br/>
        <w:t>В доме - десять этажей,</w:t>
        <w:br/>
        <w:t xml:space="preserve">В доме - тысячи людей. </w:t>
        <w:br/>
        <w:t>Кто построил этот дом,</w:t>
        <w:br/>
        <w:t>Дом, в котором мы живём? (Строител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1610" cy="17030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аук:</w:t>
      </w:r>
      <w:r>
        <w:rPr>
          <w:sz w:val="28"/>
          <w:szCs w:val="28"/>
        </w:rPr>
        <w:t xml:space="preserve"> Молодцы, ребята. Все мои загадки отгадали. Вы будете настоящими экономистами! (Уходит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Мух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ы ребята ззззз….наете о том, что вещи можно не только приобретать за ззззз…аработанные деньги, их еще нужно уметь береч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историю о бережливости я хочу вам рассказать!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ценка (дет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Муха :</w:t>
      </w:r>
      <w:r>
        <w:rPr>
          <w:sz w:val="28"/>
          <w:szCs w:val="28"/>
        </w:rPr>
        <w:t xml:space="preserve"> Встретились однажды туфелька и ботиночек в обувной мастерской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Туфелька:</w:t>
      </w:r>
      <w:r>
        <w:rPr>
          <w:sz w:val="28"/>
          <w:szCs w:val="28"/>
        </w:rPr>
        <w:t xml:space="preserve"> (грустно) Я здесь бываю часто, каждый месяц. У меня то каблучок отлетит, то подошва сотрется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Ботиночек:</w:t>
      </w:r>
      <w:r>
        <w:rPr>
          <w:sz w:val="28"/>
          <w:szCs w:val="28"/>
        </w:rPr>
        <w:t xml:space="preserve"> (радостно) А я прибегаю сюда очень редко, всего один раз в год. Мне мастер только стелечки меняет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Муха:</w:t>
      </w:r>
      <w:r>
        <w:rPr>
          <w:sz w:val="28"/>
          <w:szCs w:val="28"/>
        </w:rPr>
        <w:t xml:space="preserve"> Мастер ответил своим клиентам: Это потому, что хозяева у вас разные. Береженная вещь два века живет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почему туфелька и ботиночек получили такой отв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, ребята. В нашей сказочной стране экономике вы сегодня многому научились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ти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) С экономикой нас начали знакомить.</w:t>
        <w:br/>
        <w:t>Что такое «деньги», «банк», как нужно эконом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Мы доход своей семьи вместе подсчитаем.</w:t>
        <w:br/>
        <w:t>Знаем цену всем вещам, что мы покупа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Будем знанья получать, капитал накопим</w:t>
        <w:br/>
        <w:t>И тебе наш детский сад в будущем поможем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м, ребята, пора возвращаться в детский сад. Спасибо, тебе, Муха – Цокотуха. Нам было очень интересно в стране веселой экономики. 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 xml:space="preserve">Муха. </w:t>
      </w:r>
      <w:r>
        <w:rPr>
          <w:sz w:val="28"/>
          <w:szCs w:val="28"/>
        </w:rPr>
        <w:t>До свидания, ребята, до новых встреч! (улета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озвращаются в детский сад с помощью зонта. Прощаются с гостями. Выходя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88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1:00Z</dcterms:created>
  <dc:creator>Компьютер</dc:creator>
  <dc:description/>
  <cp:keywords/>
  <dc:language>en-US</dc:language>
  <cp:lastModifiedBy>Пользователь Windows</cp:lastModifiedBy>
  <cp:lastPrinted>2016-12-02T12:32:00Z</cp:lastPrinted>
  <dcterms:modified xsi:type="dcterms:W3CDTF">2016-12-02T10:10:00Z</dcterms:modified>
  <cp:revision>7</cp:revision>
  <dc:subject/>
  <dc:title>ЗНАКОМСТВО   С  ГНОМОМ «ЭКОНОМОМ»</dc:title>
</cp:coreProperties>
</file>