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офессия космонав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и систематизировать знания о  работе космонавта, о полете в косм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следующими существительными: «космос», «космический корабль», «скафандр», «орбитальная станция», «невесом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профессии космонавт и желание быть похожим на космонавта – сильного, здорового, выносливого, ум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опытн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воображение, 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российских космонав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Социализация», «Коммуникация», «Чтение художественной литературы», «Музыка»,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узыкальный центр, запись «космической» музыки; воздушные шарики; компьютер; изображения планет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знакомление детей с профессией «космонавт», рассматривание и моделирование планет, расположенных в Солнечной системе, опытническая деятельность, чтение рассказов по теме, разучивание стихотворений о Космо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хождение в тем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заходят в зал под «космическую» музыку «Трава у дома», становятся полукругом, приветствуют гостей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брались все дети в круг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– твой друг и ты – мой друг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месте за руки возьмемся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друг другу улыбнемся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равствуй, Небо!  (Руки поднять вверх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равствуй, Солнце!  (Руками над головой описать большой круг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дравствуй, планета Земля!       </w:t>
      </w:r>
    </w:p>
    <w:p>
      <w:pPr>
        <w:pStyle w:val="C3"/>
        <w:spacing w:before="0" w:after="0"/>
        <w:rPr/>
      </w:pPr>
      <w:r>
        <w:rPr>
          <w:rStyle w:val="C2"/>
          <w:sz w:val="28"/>
          <w:szCs w:val="28"/>
        </w:rPr>
        <w:t>Здравствуй, наша большая семья!</w:t>
      </w:r>
      <w:r>
        <w:rPr>
          <w:sz w:val="28"/>
          <w:szCs w:val="28"/>
        </w:rPr>
        <w:t xml:space="preserve">  (</w:t>
      </w:r>
      <w:r>
        <w:rPr>
          <w:rStyle w:val="C2"/>
          <w:sz w:val="28"/>
          <w:szCs w:val="28"/>
        </w:rPr>
        <w:t>Все ребята берутся за руки и поднимают их вверх).</w:t>
      </w:r>
    </w:p>
    <w:p>
      <w:pPr>
        <w:pStyle w:val="Normal"/>
        <w:rPr/>
      </w:pPr>
      <w:r>
        <w:rPr>
          <w:sz w:val="28"/>
          <w:szCs w:val="28"/>
        </w:rPr>
        <w:t>Счастья, здоровья мы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себе в детский сад приглашае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зыкальное спортивное упраж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Космос</w:t>
      </w:r>
      <w:r>
        <w:rPr>
          <w:sz w:val="28"/>
          <w:szCs w:val="28"/>
        </w:rPr>
        <w:t>! Новые планеты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ёзды ярки как алмаз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скажите, кто об эт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чтал хотя бы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есть на свете замечательная интересная, сложная, а иногда даже опасная профессия - это профессия «космонавт».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С давних пор мечтали люди</w:t>
        <w:br/>
        <w:t>В космос полете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гнуть планету,</w:t>
        <w:br/>
        <w:t>На Луну взлете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Взгляды к звездам устремля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 тиши но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льчаки изобрета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ть к мечт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Люди всегда мечтали полететь к звездам.  Они придумывали разные способы, для того чтобы подняться в небо. Например, люди изобрели воздушный шар. А что еще они изобрели, чтобы полететь в неб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ы детей). (СЛАЙ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ним словом можно назвать транспорт, который вы перечисл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здуш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сь этот транспорт был не такой сильный и не мог долететь до звезд. И человек  «конструктор»  изобрел мощную, сильную  космическ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чится в небе голубом</w:t>
        <w:br/>
        <w:t>Вертолет с одним винтом,</w:t>
        <w:br/>
        <w:t>А еще быстрей полет </w:t>
        <w:br/>
        <w:t>совершает самолет,</w:t>
        <w:br/>
        <w:t>А еще быстрей- вот эта</w:t>
        <w:br/>
        <w:t>Межпланетная ракета!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выполняют задание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(Задание 1) Игра «Собери космическую ракет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ракеты есть водител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весомости любител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-английски - астронав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-русски- космонавт .</w:t>
      </w:r>
    </w:p>
    <w:p>
      <w:pPr>
        <w:pStyle w:val="Normal"/>
        <w:rPr/>
      </w:pPr>
      <w:r>
        <w:rPr>
          <w:bCs/>
          <w:sz w:val="28"/>
          <w:szCs w:val="28"/>
        </w:rPr>
        <w:t>- Первым космонавтом, который полетел на космической ракете был</w:t>
      </w:r>
      <w:r>
        <w:rPr>
          <w:bCs/>
          <w:sz w:val="28"/>
          <w:szCs w:val="28"/>
          <w:u w:val="single"/>
        </w:rPr>
        <w:t xml:space="preserve"> Юрий Алексеевич Гагарин </w:t>
      </w:r>
      <w:r>
        <w:rPr>
          <w:bCs/>
          <w:sz w:val="28"/>
          <w:szCs w:val="28"/>
        </w:rPr>
        <w:t>(слай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злетел в ракете русский парен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ю землю видел с выс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л первым в космосе Гагарин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м по счету будешь 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выполняют задание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(Задание 2) Помоги ракете долететь до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бы стать космонавтом нужно стать сильным, ловким, сме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м необходимо выполнить космическую гимнасти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мер для всех ребят,</w:t>
        <w:br/>
        <w:t>Его зовут героем.</w:t>
        <w:br/>
        <w:t>Гордо носит космонавт</w:t>
        <w:br/>
        <w:t>Звание такое.</w:t>
        <w:br/>
        <w:t>Чтобы космонавтом стать,</w:t>
        <w:br/>
        <w:t>Надо потрудиться:</w:t>
        <w:br/>
        <w:t>День с зарядки начинать,</w:t>
        <w:br/>
        <w:t>Хорошо учить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намическая пауз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стать </w:t>
      </w:r>
      <w:r>
        <w:rPr>
          <w:rStyle w:val="StrongEmphasis"/>
          <w:sz w:val="28"/>
          <w:szCs w:val="28"/>
        </w:rPr>
        <w:t xml:space="preserve">космонавтом </w:t>
      </w:r>
      <w:r>
        <w:rPr>
          <w:i/>
          <w:iCs/>
          <w:sz w:val="28"/>
          <w:szCs w:val="28"/>
        </w:rPr>
        <w:t>(руки поднять ввер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еваю я скафандр </w:t>
      </w:r>
      <w:r>
        <w:rPr>
          <w:i/>
          <w:iCs/>
          <w:sz w:val="28"/>
          <w:szCs w:val="28"/>
        </w:rPr>
        <w:t>(присесть и постепенно встат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чу я на ракете </w:t>
      </w:r>
      <w:r>
        <w:rPr>
          <w:i/>
          <w:iCs/>
          <w:sz w:val="28"/>
          <w:szCs w:val="28"/>
        </w:rPr>
        <w:t>(соединить руки над головой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 открою все планеты! </w:t>
      </w:r>
      <w:r>
        <w:rPr>
          <w:i/>
          <w:iCs/>
          <w:sz w:val="28"/>
          <w:szCs w:val="28"/>
        </w:rPr>
        <w:t>(обвести руками большой круг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два , стоит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четыре, скоро – вз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лететь д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ам нуже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утся руками за щеки, 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орогой нам не стра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 стороны, наклоны корпусом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ди из нас а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гибают руки в лок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я над Зем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ят руки в стороны)</w:t>
      </w:r>
    </w:p>
    <w:p>
      <w:pPr>
        <w:pStyle w:val="Normal"/>
        <w:rPr/>
      </w:pPr>
      <w:r>
        <w:rPr>
          <w:sz w:val="28"/>
          <w:szCs w:val="28"/>
        </w:rPr>
        <w:t xml:space="preserve">Ей передадим привет! (Поднимают руки вверх и маш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космической ракете</w:t>
        <w:br/>
        <w:t>С название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есня «Юрий Гагарин» (муз.и сл. Г. Вихаревой)</w:t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Дети садятся</w:t>
      </w:r>
      <w:r>
        <w:rPr>
          <w:color w:val="C00000"/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смический корабль везет космонавта в косм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как вы думаете, где живет космонавт в космос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У космонавта в космосе есть космический дом, который называется </w:t>
      </w:r>
      <w:r>
        <w:rPr>
          <w:bCs/>
          <w:sz w:val="28"/>
          <w:szCs w:val="28"/>
          <w:u w:val="single"/>
        </w:rPr>
        <w:t>орбитальная станция</w:t>
      </w:r>
      <w:r>
        <w:rPr>
          <w:bCs/>
          <w:sz w:val="28"/>
          <w:szCs w:val="28"/>
        </w:rPr>
        <w:t xml:space="preserve"> ( слай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ети повторяют хором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битальная станция похожа на огромную птицу, которая раскинула крылья и летит над землей. Ракета привозит космонавтов на станцию, а сама улетает и сгорает в космос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 наше время в космос летает не один человек, а целая команда из трех или четырех космонав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как вы думаете, чем занимаются космонавты на орбитальной станции? (Ответы детей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ни изучают звезды, поверхность нашей земли, уточняют погоду, фотографируют Землю и т.д. (СЛАЙД)</w:t>
      </w:r>
    </w:p>
    <w:p>
      <w:pPr>
        <w:pStyle w:val="Normal"/>
        <w:rPr>
          <w:bCs/>
        </w:rPr>
      </w:pPr>
      <w:r>
        <w:rPr>
          <w:bCs/>
        </w:rPr>
        <w:t>Воспитатель:</w:t>
      </w:r>
    </w:p>
    <w:p>
      <w:pPr>
        <w:pStyle w:val="Normal"/>
        <w:rPr/>
      </w:pPr>
      <w:r>
        <w:rPr>
          <w:bCs/>
          <w:sz w:val="28"/>
          <w:szCs w:val="28"/>
        </w:rPr>
        <w:t>- Для работы, космонавт выходит из орбитальной станции в открытый космос. В открытом космосе опасно для здоровья человека - там нет воздуха и очень жарко. Поэтому космонавты надевают специальную защитную одежду-</w:t>
      </w:r>
      <w:r>
        <w:rPr>
          <w:bCs/>
          <w:sz w:val="28"/>
          <w:szCs w:val="28"/>
          <w:u w:val="single"/>
        </w:rPr>
        <w:t>скафандр</w:t>
      </w:r>
      <w:r>
        <w:rPr>
          <w:bCs/>
          <w:sz w:val="28"/>
          <w:szCs w:val="28"/>
        </w:rPr>
        <w:t xml:space="preserve"> (слайд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вот космический турист – </w:t>
        <w:br/>
        <w:t>Скафандр, как звезды, серебрист. (СЛАЙД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bCs/>
          <w:sz w:val="28"/>
          <w:szCs w:val="28"/>
        </w:rPr>
        <w:t>- А как вы думаете, как общаются космонавты в открытом космосе с орбитальной станцией и с Землей? (Через рацию).(слайд)</w:t>
      </w:r>
    </w:p>
    <w:p>
      <w:pPr>
        <w:pStyle w:val="Style16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зал заходит инопланетян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планетянин. Куда я попал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оспитатель: К детям в детский сад </w:t>
      </w:r>
      <w:r>
        <w:rPr>
          <w:i/>
          <w:iCs/>
          <w:sz w:val="28"/>
          <w:szCs w:val="28"/>
        </w:rPr>
        <w:t>(удивленно)</w:t>
      </w:r>
      <w:r>
        <w:rPr>
          <w:sz w:val="28"/>
          <w:szCs w:val="28"/>
        </w:rPr>
        <w:t xml:space="preserve">. Вы пришелец из </w:t>
      </w:r>
      <w:r>
        <w:rPr>
          <w:rStyle w:val="StrongEmphasis"/>
          <w:sz w:val="28"/>
          <w:szCs w:val="28"/>
        </w:rPr>
        <w:t>космоса</w:t>
      </w:r>
      <w:r>
        <w:rPr>
          <w:sz w:val="28"/>
          <w:szCs w:val="28"/>
        </w:rPr>
        <w:t>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нопланетянин. Нет, я скорее прилетелец. Но если вам так нравится, то называйте меня </w:t>
      </w:r>
      <w:r>
        <w:rPr>
          <w:i/>
          <w:iCs/>
          <w:sz w:val="28"/>
          <w:szCs w:val="28"/>
        </w:rPr>
        <w:t>«пришелец»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спитатель: Как вы к нам попал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планетянин. Очень просто. Сначала на звездолете прилетел на Землю, а потом прикатился сюд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спитатель: Добрый день, инопланетный друг! Как вас зовут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планетянин. Меня зовут Чикамак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спитатель: Чикамак! Необычное имя. У нас имена проще. Да, ребята? Назовите себя, пусть Чикамак услышит ваши име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называют свое им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планетянин. Я запомню и всем расскажу, какие у вас красивые имен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оспитатель: Наши ребята готовятся к полету в </w:t>
      </w:r>
      <w:r>
        <w:rPr>
          <w:rStyle w:val="StrongEmphasis"/>
          <w:b w:val="false"/>
          <w:sz w:val="28"/>
          <w:szCs w:val="28"/>
        </w:rPr>
        <w:t>космос</w:t>
      </w:r>
      <w:r>
        <w:rPr>
          <w:sz w:val="28"/>
          <w:szCs w:val="28"/>
        </w:rPr>
        <w:t>, они больше занимаются спортом, утренней гимнастикой, чтобы стать сильными и крепки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планетянин. Молодцы! Удивили меня. Но все - равно нужно проверить готовность к полету, и, чтобы попасть в отряд </w:t>
      </w:r>
      <w:r>
        <w:rPr>
          <w:rStyle w:val="StrongEmphasis"/>
          <w:b w:val="false"/>
          <w:sz w:val="28"/>
          <w:szCs w:val="28"/>
        </w:rPr>
        <w:t>космонавтов</w:t>
      </w:r>
      <w:r>
        <w:rPr>
          <w:sz w:val="28"/>
          <w:szCs w:val="28"/>
        </w:rPr>
        <w:t>, мы устроим отборочные испытания. Вы, готовы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rPr>
          <w:bCs/>
        </w:rPr>
      </w:pPr>
      <w:r>
        <w:rPr>
          <w:sz w:val="28"/>
          <w:szCs w:val="28"/>
        </w:rPr>
        <w:t>Инопланетянин. Сейчас первое задание.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воздушного шарика определить , как быстро летит космическая ракет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color w:val="C00000"/>
          <w:sz w:val="28"/>
          <w:szCs w:val="28"/>
          <w:u w:val="single"/>
        </w:rPr>
        <w:t>Опытная деятельность</w:t>
      </w:r>
      <w:r>
        <w:rPr>
          <w:bCs/>
          <w:sz w:val="28"/>
          <w:szCs w:val="28"/>
          <w:u w:val="single"/>
        </w:rPr>
        <w:t>. (слай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ребенок берет себе по одному воздушному шарику. Все дети становятся в круг. Надувают шарик, а потом разжимают паль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произошло с нашими шариками? (Они резко взлетели вверх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ам понравилось, как полетели наши шари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т также  быстро, как шарик, двигается космическая рак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ети собирают шарики и садятся на стульчики)</w:t>
      </w:r>
    </w:p>
    <w:p>
      <w:pPr>
        <w:pStyle w:val="Style16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вучит сигнал спут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планетянин. Мне пришло сообщение-напоминание. Я должен вам передать конверт с загадками от жителей нашей планет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</w:t>
      </w:r>
      <w:r>
        <w:rPr>
          <w:i/>
          <w:iCs/>
          <w:sz w:val="28"/>
          <w:szCs w:val="28"/>
        </w:rPr>
        <w:t>(читает)</w:t>
      </w:r>
      <w:r>
        <w:rPr>
          <w:sz w:val="28"/>
          <w:szCs w:val="28"/>
        </w:rPr>
        <w:t xml:space="preserve"> Мы жители звездной планеты передаем вам, земляне, горячий привет. И очень просим вас помочь разгадать загадки. Вот и настало время показать командам свои знания о </w:t>
      </w:r>
      <w:r>
        <w:rPr>
          <w:rStyle w:val="StrongEmphasis"/>
          <w:b w:val="false"/>
          <w:sz w:val="28"/>
          <w:szCs w:val="28"/>
        </w:rPr>
        <w:t>космосе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смические загадки. (дети переключают кадры в презентаци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очью с Солнцем я меняюс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небе зажигаюс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плю мягкими лучам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серебр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й быть могу ночам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гу - серпом. </w:t>
      </w:r>
      <w:r>
        <w:rPr>
          <w:i/>
          <w:iCs/>
          <w:sz w:val="28"/>
          <w:szCs w:val="28"/>
        </w:rPr>
        <w:t>(Лун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ше всех людей на све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летает на раке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шар земной гляди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приборами следит. 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космонавт</w:t>
      </w:r>
      <w:r>
        <w:rPr>
          <w:b/>
          <w:i/>
          <w:iCs/>
          <w:sz w:val="28"/>
          <w:szCs w:val="28"/>
        </w:rPr>
        <w:t>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дверь, в окн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чать не буде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зойдёт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сех разбудит </w:t>
      </w:r>
      <w:r>
        <w:rPr>
          <w:i/>
          <w:iCs/>
          <w:sz w:val="28"/>
          <w:szCs w:val="28"/>
        </w:rPr>
        <w:t>(солнц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 синем покрывал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лотые пуговки сияли. </w:t>
      </w:r>
      <w:r>
        <w:rPr>
          <w:i/>
          <w:iCs/>
          <w:sz w:val="28"/>
          <w:szCs w:val="28"/>
        </w:rPr>
        <w:t>(небо и звёзды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 неё огромный хвос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 вольготно среди звёзд. </w:t>
      </w:r>
      <w:r>
        <w:rPr>
          <w:i/>
          <w:iCs/>
          <w:sz w:val="28"/>
          <w:szCs w:val="28"/>
        </w:rPr>
        <w:t>(комет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алеко лететь к планет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ней помчимся на </w:t>
      </w:r>
      <w:r>
        <w:rPr>
          <w:i/>
          <w:iCs/>
          <w:sz w:val="28"/>
          <w:szCs w:val="28"/>
        </w:rPr>
        <w:t>(ракете)</w:t>
      </w:r>
    </w:p>
    <w:p>
      <w:pPr>
        <w:pStyle w:val="Style16"/>
        <w:spacing w:before="0" w:after="0"/>
        <w:rPr/>
      </w:pPr>
      <w:r>
        <w:rPr>
          <w:color w:val="C00000"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Мне бы хотелось поближе увидеть звезды, и всю вашу Солнечную систем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Смотри Чикамак! Наши ребята сейчас соберут нашу Солнечную систему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</w:rPr>
        <w:t>«Собери Солнечную систему 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(считалка – динамическая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е жил 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анетам вел учет</w:t>
      </w:r>
    </w:p>
    <w:p>
      <w:pPr>
        <w:pStyle w:val="Normal"/>
        <w:rPr/>
      </w:pPr>
      <w:r>
        <w:rPr>
          <w:sz w:val="28"/>
          <w:szCs w:val="28"/>
        </w:rPr>
        <w:t>Раз – Меркурий, Два – Венера</w:t>
      </w:r>
    </w:p>
    <w:p>
      <w:pPr>
        <w:pStyle w:val="Normal"/>
        <w:rPr/>
      </w:pPr>
      <w:r>
        <w:rPr>
          <w:sz w:val="28"/>
          <w:szCs w:val="28"/>
        </w:rPr>
        <w:t>Три – Земля,  Четыре – Марс</w:t>
      </w:r>
    </w:p>
    <w:p>
      <w:pPr>
        <w:pStyle w:val="Normal"/>
        <w:rPr/>
      </w:pPr>
      <w:r>
        <w:rPr>
          <w:sz w:val="28"/>
          <w:szCs w:val="28"/>
        </w:rPr>
        <w:t>Пять – Юпитер, Шесть – Сатурн</w:t>
      </w:r>
    </w:p>
    <w:p>
      <w:pPr>
        <w:pStyle w:val="Normal"/>
        <w:rPr/>
      </w:pPr>
      <w:r>
        <w:rPr>
          <w:sz w:val="28"/>
          <w:szCs w:val="28"/>
        </w:rPr>
        <w:t>Семь – Уран, Восьмой – 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планетам ты 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 – выход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планетянин. Ой, мне пора возвращаться обратно, на свою планету. У нас скоро обед. А мы всегда соблюдаем режим, и мне нельзя опаздывать. Спасибо вам за помощь и дружб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. Ну вот, ребята, наш гость улетел к себе домой. А мы остались на нашей красивой, замечательной планете – Зем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нашу планету! Другой такой во всей Вселенной нету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сегодня много мы узнали о профессии космонавт. Поднимите руку, кто хочет, когда вырастет, стать космонавт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Чтобы космонавтом ст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о потруд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с зарядки начин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уч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Слабакам не по плеч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ездные доро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корабль могут взя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сильных, ловки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спитатель Давайте с вами ребята будем стараться быть похожими на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предстоит</w:t>
        <w:br/>
        <w:t>Испытаний разных.</w:t>
        <w:br/>
        <w:t>Тот, кто в космос полетит,</w:t>
        <w:br/>
        <w:t>Их пройти обязан.</w:t>
        <w:br/>
        <w:t>Он профессии любой</w:t>
        <w:br/>
        <w:t>Должен знать секреты –</w:t>
        <w:br/>
        <w:t>Ведь на высоте такой</w:t>
        <w:br/>
        <w:t>Не спросить совет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вучит Марш космонавтов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ети выходят из зал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7:00Z</dcterms:created>
  <dc:creator>Наталья</dc:creator>
  <dc:description/>
  <dc:language>en-US</dc:language>
  <cp:lastModifiedBy>Пользователь Windows</cp:lastModifiedBy>
  <cp:lastPrinted>2017-03-27T14:08:00Z</cp:lastPrinted>
  <dcterms:modified xsi:type="dcterms:W3CDTF">2017-04-19T08:17:00Z</dcterms:modified>
  <cp:revision>2</cp:revision>
  <dc:subject/>
  <dc:title>Задачи:</dc:title>
</cp:coreProperties>
</file>