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752475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b/>
          <w:color w:val="000000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pBdr>
          <w:bottom w:val="thickThinSmallGap" w:sz="24" w:space="0" w:color="000000"/>
        </w:pBdr>
        <w:spacing w:before="100" w:after="1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 xml:space="preserve">города Керчи Республики Крым «Детский сад №63 «Теремок» </w:t>
      </w:r>
    </w:p>
    <w:p>
      <w:pPr>
        <w:pStyle w:val="Normal"/>
        <w:pBdr>
          <w:bottom w:val="thickThinSmallGap" w:sz="24" w:space="0" w:color="000000"/>
        </w:pBdr>
        <w:spacing w:before="100" w:after="10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298310, г. Керчь, ул. Орджоникидзе, 42 тел. (06561)3350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92"/>
      </w:tblGrid>
      <w:tr>
        <w:trPr/>
        <w:tc>
          <w:tcPr>
            <w:tcW w:w="47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Рассмотрено на заседании педагогического совета</w:t>
            </w:r>
          </w:p>
          <w:p>
            <w:pPr>
              <w:pStyle w:val="Normal"/>
              <w:rPr/>
            </w:pPr>
            <w:r>
              <w:rPr>
                <w:rFonts w:cs="Arial"/>
                <w:sz w:val="26"/>
                <w:szCs w:val="26"/>
              </w:rPr>
              <w:t>Протокол № 01 от 30.08. 2020г.</w:t>
            </w:r>
          </w:p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Согласовано:</w:t>
            </w:r>
          </w:p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Председатель профкома:</w:t>
            </w:r>
          </w:p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__________ Е. В. Певнева</w:t>
            </w:r>
          </w:p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Согласовано:</w:t>
            </w:r>
          </w:p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Председатель совета родител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cs="Arial"/>
                <w:sz w:val="26"/>
                <w:szCs w:val="26"/>
              </w:rPr>
              <w:t>__________Ю. Ф. Нечаева</w:t>
            </w:r>
            <w:r>
              <w:rPr>
                <w:rFonts w:eastAsia="Calibri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7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ВЕРЖДЕНО: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ведующий МБДОУ г. Керчи РК «Детский сад №63 «Теремок»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О. А. Тимошкина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каз №115 от 01.09.2020г.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ПОЛОЖЕНИЕ О СОВЕТЕ РОДИТЕЛЕЙ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/ЗАКОННЫХ ПРЕДСТАВИТЕЛЕЙ/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БЮДЖЕТНОГО ДОШКОЛЬНОГО ОБРАЗОВАТЕЛЬНОГО УЧРЕЖДЕНИЯ ГОРОДА КЕРЧИ РЕСПУБЛИКИ КРЫМ «ДЕТСКИЙ САД №63 «ТЕРЕМОК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ерчь, 2020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 Настоящее положение разработано в соответствии с Законом  «Об образовании в Российской Федерации» № 273-ФЗ, Уставом МБДОУ г. Керчи РК «Детский сад №63 «Теремок»  (далее по тексту – Положение, МБДОУ) и регламентирует деятельность Совета родителей/законных представителей, являющегося одним из коллегиальных органов управления детского сада.</w:t>
      </w:r>
    </w:p>
    <w:p>
      <w:pPr>
        <w:pStyle w:val="Normal"/>
        <w:rPr/>
      </w:pPr>
      <w:r>
        <w:rPr>
          <w:sz w:val="28"/>
          <w:szCs w:val="28"/>
        </w:rPr>
        <w:t>1.2. В качестве добровольной общественной организации в МБДОУ действуют групповые и общий Совет родителей/законных представителей.</w:t>
      </w:r>
    </w:p>
    <w:p>
      <w:pPr>
        <w:pStyle w:val="Normal"/>
        <w:rPr/>
      </w:pPr>
      <w:r>
        <w:rPr>
          <w:sz w:val="28"/>
          <w:szCs w:val="28"/>
        </w:rPr>
        <w:t>1.3. Совет родителей/законных представителей содействует объединению усилий семьи и детского сада в деле развития, обучения и воспитания детей.</w:t>
      </w:r>
    </w:p>
    <w:p>
      <w:pPr>
        <w:pStyle w:val="Normal"/>
        <w:rPr/>
      </w:pPr>
      <w:r>
        <w:rPr>
          <w:sz w:val="28"/>
          <w:szCs w:val="28"/>
        </w:rPr>
        <w:t>1.4. Совет родителей/законных представителей создается по инициативе педагогического коллектива МБДОУ  и  родителей (законных представителей) воспитанников.</w:t>
      </w:r>
    </w:p>
    <w:p>
      <w:pPr>
        <w:pStyle w:val="Normal"/>
        <w:rPr/>
      </w:pPr>
      <w:r>
        <w:rPr>
          <w:sz w:val="28"/>
          <w:szCs w:val="28"/>
        </w:rPr>
        <w:t>1.5. Совет родителей/законных представителей в МБДОУ как представительный орган родительской общественности призван помогать детскому саду в его работе и организовывать выполнение всеми родителями (законными представителями) законных требований дошкольного учрежд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, ЗАДАЧИ, ФУНКЦИИ РОДИТЕЛЬСКОГО КОМИТ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1. Цель Совета родителей/законных представителей комитета: 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обеспечить постоянную и систематическую связь детского сада с родителями (законными представителями), содействовать педагогической пропаганде для успешного решения задачи всестороннего развития детей дошкольного возраста в соответствии с ФГОС в дошкольном образовани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Основными задачами Совета родителей/законных представителей являются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одействие руководству МБДОУ: в совершенствовании условий для осуществления образовательного процесса, охраны жизни и здоровья, свободного и гармоничного развития личности ребенка; в защите законных прав и интересов детей; в организации и проведении массовых воспитательных мероприятий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рганизация работы с родителями (законными представителями) детей, посещающих МБДОУ, по разъяснению их прав и обязанностей, значению всестороннего воспитания ребенка в семье, взаимодействию семьи и МБДОУ в вопросах воспитания.</w:t>
      </w:r>
    </w:p>
    <w:p>
      <w:pPr>
        <w:pStyle w:val="Normal"/>
        <w:rPr/>
      </w:pPr>
      <w:r>
        <w:rPr>
          <w:sz w:val="28"/>
          <w:szCs w:val="28"/>
        </w:rPr>
        <w:t>2.3. Совет родителей/законных представителей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Содействует      обеспечению      оптимальных      условий    для      организации образовательного   процесса путем соблюдения режима работы МБДОУ. 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роводит разъяснительную и консультативную работу среди родителей (законных представителей) воспитанников об их правах и обязанностях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казывает содействие в проведении массовых воспитательных мероприятий с детьми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Участвует в подготовке МБДОУ к новому учебному году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 xml:space="preserve">Совместно с руководством МБДОУ контролирует организацию качественного питания детей, медицинского обслуживания. 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Оказывает помощь руководству МБДОУ в организации и проведении общих родительских собраний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Принимает участие в   обсуждении локальных актов   детского сада по вопросам, относящихся к полномочиям Родительского комитета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ринимает участие в организации безопасных условий осуществления образовательного процесса, выполнения санитарно-гигиенических правил и норм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 xml:space="preserve">Взаимодействует   с   другими   органами    самоуправления,    общественными организациями по вопросу пропаганды традиций МБДОУ. 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Вносит предложения на рассмотрение администрации детского сада по вопросам организации образовательного процесса.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2.4. Исключительной компетенцией Совета родителей/законных представителей являются: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принятие новых членов в состав Совета родителей/законных представителей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збрание Председателя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тверждение отчётов Председателя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пределение приоритетных направлений деятельности, рассмотрение и утверждение долгосрочных программ и планов деятельности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иостановление исполнения решений Председателя при их несоответствии действующему законодательству или принятым планам деят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СОСТАВ СОВЕТА РОДИТЕЛЕЙ/ЗАКОННЫХ ПРЕДСТАВИТЕЛЕЙ</w:t>
      </w:r>
    </w:p>
    <w:p>
      <w:pPr>
        <w:pStyle w:val="Normal"/>
        <w:rPr/>
      </w:pPr>
      <w:r>
        <w:rPr>
          <w:sz w:val="28"/>
          <w:szCs w:val="28"/>
        </w:rPr>
        <w:t>3.1. Совет родителей/законных представителей избирается в сентябре-октябре на общем собрании родителей (законных представителей) простым большинством голосов сроком на один год.</w:t>
      </w:r>
    </w:p>
    <w:p>
      <w:pPr>
        <w:pStyle w:val="Normal"/>
        <w:rPr/>
      </w:pPr>
      <w:r>
        <w:rPr>
          <w:sz w:val="28"/>
          <w:szCs w:val="28"/>
        </w:rPr>
        <w:t>3.2. В состав Совета родителей/законных представителей входят родители (законные представители) воспитанников.</w:t>
      </w:r>
    </w:p>
    <w:p>
      <w:pPr>
        <w:pStyle w:val="Normal"/>
        <w:rPr/>
      </w:pPr>
      <w:r>
        <w:rPr>
          <w:sz w:val="28"/>
          <w:szCs w:val="28"/>
        </w:rPr>
        <w:t>3.3. Из своего состава в Совет родителей/законных представителей избирается председатель, заместитель председателя, секретарь.</w:t>
      </w:r>
    </w:p>
    <w:p>
      <w:pPr>
        <w:pStyle w:val="Normal"/>
        <w:rPr/>
      </w:pPr>
      <w:r>
        <w:rPr>
          <w:sz w:val="28"/>
          <w:szCs w:val="28"/>
        </w:rPr>
        <w:t>3.4. Советы родителей в группах избираются на обще-групповых родительских собраниях в количестве, соответствующем решению собрания. Избранные члены группового родительского комитета выбирают председателя и секретаря. На обще-групповом родительском собрании избирается также один или более представителей в Совет родителей/законных представителей МБДОУ.</w:t>
      </w:r>
    </w:p>
    <w:p>
      <w:pPr>
        <w:pStyle w:val="Normal"/>
        <w:rPr/>
      </w:pPr>
      <w:r>
        <w:rPr>
          <w:sz w:val="28"/>
          <w:szCs w:val="28"/>
        </w:rPr>
        <w:t>3.5. Избранные представители групповых родительских комитетов составляют Совет родителей/законных представителей детского сада, избирающий председателя комитета, заместителя председателя, секретаря, председателей комиссий, которые считает необходимым создать.</w:t>
      </w:r>
    </w:p>
    <w:p>
      <w:pPr>
        <w:pStyle w:val="Normal"/>
        <w:rPr/>
      </w:pPr>
      <w:r>
        <w:rPr>
          <w:sz w:val="28"/>
          <w:szCs w:val="28"/>
        </w:rPr>
        <w:t>3.6. Количество членов Совет родителей/законных представителей МБДОУ определяется общим собранием родителей (законных представителей), при этом от каждой группы детей в Совет родителей/законных представителей избирается не менее одного представителя.</w:t>
      </w:r>
    </w:p>
    <w:p>
      <w:pPr>
        <w:pStyle w:val="Normal"/>
        <w:rPr/>
      </w:pPr>
      <w:r>
        <w:rPr>
          <w:sz w:val="28"/>
          <w:szCs w:val="28"/>
        </w:rPr>
        <w:t>3.7. Члены Родительского комитета работают на общественных началах.</w:t>
      </w:r>
    </w:p>
    <w:p>
      <w:pPr>
        <w:pStyle w:val="Normal"/>
        <w:rPr/>
      </w:pPr>
      <w:r>
        <w:rPr>
          <w:sz w:val="28"/>
          <w:szCs w:val="28"/>
        </w:rPr>
        <w:t>3.8.Осуществление членами Совет родителей/законных представителей своих функций производится на безвозмездной основе.</w:t>
      </w:r>
    </w:p>
    <w:p>
      <w:pPr>
        <w:pStyle w:val="Normal"/>
        <w:rPr/>
      </w:pPr>
      <w:r>
        <w:rPr>
          <w:b/>
          <w:sz w:val="28"/>
          <w:szCs w:val="28"/>
        </w:rPr>
        <w:t>3.11.   Член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вета родителей/законных представителей имеют право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частвовать в деятельности во всех проводимых им мероприятиях;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Избирать и быть избранным в руководящие органы Совета родителей/законных представителей;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Обсуждать любые вопросы деятельности Совета родителей/законных представителей и вносить предложения по улучшению его работы;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Участвовать в управлении Совета родителей/законных представителей;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Вступать в члены созданных Советом родителей/законных представителей ассоциаций, клубов для родителей;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По своей инициативе или по просьбе родителей (законных представителей) вносить на рассмотрение Совета родителей/законных представителей вопросы, связанные с улучшением работы МБДОУ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Выйти из числа членов Совета родителей/законных представителей по собственному желанию;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Получать информацию о деятельности Совета родителей/законных представителей;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Вносить предложения о необходимости изменений и дополнений в Положение о Совете родителей/законных представите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2. Члены Родительского комитета обязаны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ринимать участие в работе Совета родителей/законных представителей и выполнять его решени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частвовать в мероприятиях, проводимых Советом родителей/законных представителей МБДОУ или Советами родителей/законных представителей групп, а также в реализации проектов и программ Совета родителей/законных представителей МБДОУ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3. Председатель: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Организует выполнение решений, принятых на предыдущем заседании Родительского комитета;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Взаимодействует с учредителем, педагогическим советом МБДОУ и другими лицами и организациями по вопросам развития детского сада;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Координирует деятельность Совета родителей/законных представителей, осуществляет работу по реализации программ, проектов, планов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редставляет Совет родителей/законных представителей перед администрацией, органами власти и управления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имеет право делегировать свои полномочия членам Совета родителей/законных представителей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Члены Совета родителей/законных представителей, не принимающие активное участие в его работе, по представлению Председателя, могут быть отозваны решением общего родительского собрания до сроков  перевыборов  комитета, на их место избираются друг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РАВА,  ОБЯЗАННОСТИ,  ОТВЕТСТВЕННОСТЬ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ЬСКОГО КОМИТ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1. Совет родителей/законных представителей имеет право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вободно распространять информацию о своей деятельности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Заслушивать доклады руководителя о состоянии и перспективах работы МБДОУ и по отдельным вопросам, интересующим родителей (законных представителей)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носить руководителю МБДОУ предложения по организации работы педагогического, медицинского и обслуживающего персонала. Руководитель или должностные лица детского сада   рассматривают   предложения   Совета родителей/законных представителей и   сообщают   о результатах рассмотре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истематически контролировать качество питания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Устанавливать связь с общественными, государственными, муниципальными и иными предприятиями,  профсоюзными и другими организациями по вопросам оказания помощи детскому саду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решать вопросы, связанные с семейным воспитанием детей, пропагандировать передовой опыт семейного воспита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   случаях    невыполнения   родителями    (законными    представителями)    своих обязанностей по воспитанию детей принимать меры по созданию нормальных условий жизни детей в семье, в отдельных случаях сообщать по месту работы родителей (законных представителей) для общественного воздейств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сутствовать по приглашению на педагогических, производственных совещаниях, на городских конференциях по дошкольному воспитанию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носить предложения руководству и другим органам самоуправления МБДОУ по усовершенствованию их деятельности и получать информацию о результатах их рассмотре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ращаться   за   разъяснениями   различных   вопросов   воспитания   детей   в учреждения и организаци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слушивать и получать информацию от руководства детского сада, других органов самоуправления об организации и проведении воспитательной работы с детьм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авать разъяснения и принимать меры по рассматриваемым обращениям граждан в пределах заявленной компетенции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ыносить общественное порицание родителям, систематически уклоняющимся от воспитания детей в семье, от платы за содержание ребенка в МБДОУ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ощрять родителей (законных представителей) воспитанников за активную работу   в   Совете родителей/законных представителей,   оказание помощи в проведении массовых воспитательных мероприятий и т.д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рганизовывать постоянные или временные комиссии под руководством членов Совета для исполнения своих функц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родителей/законных представителей отвечает з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ыполнение плана работы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Выполнение решений, рекомендацийСовета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Установление    взаимопонимания    между    руководством    МБДОУ  и    родителями (законными     представителями)     воспитанников     в     вопросах     семейного     и общественного воспитания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Принятие качественных решений по рассматриваемым вопросам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ы Совета родителей/законных представителей во главе с его Председателем несут ответственность за эффективность его работы перед общим родительским собранием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ИЗАЦИЯ РАБОТЫ РОДИТЕЛЬСКОГО КОМИТ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1. Совет родителей/законных представителей созывается Председателем по мере необходимости, но не реже одного раза в два месяца.</w:t>
      </w:r>
    </w:p>
    <w:p>
      <w:pPr>
        <w:pStyle w:val="Normal"/>
        <w:rPr/>
      </w:pPr>
      <w:r>
        <w:rPr>
          <w:sz w:val="28"/>
          <w:szCs w:val="28"/>
        </w:rPr>
        <w:t>5.2. Совет родителей/законных представителей правомочен, если на нём присутствуют 2/3 участников. Голосование проводится по принципу: один участник -один голос.</w:t>
      </w:r>
    </w:p>
    <w:p>
      <w:pPr>
        <w:pStyle w:val="Normal"/>
        <w:rPr/>
      </w:pPr>
      <w:r>
        <w:rPr>
          <w:sz w:val="28"/>
          <w:szCs w:val="28"/>
        </w:rPr>
        <w:t>5.3. Решения Совета родителей/законных представителей принимаются тайным или открытым голосованием большинством голосов присутствующих. Форма голосования устанавливается в каждом конкретном случае.</w:t>
      </w:r>
    </w:p>
    <w:p>
      <w:pPr>
        <w:pStyle w:val="Normal"/>
        <w:rPr/>
      </w:pPr>
      <w:r>
        <w:rPr>
          <w:sz w:val="28"/>
          <w:szCs w:val="28"/>
        </w:rPr>
        <w:t>5.4. Решения Совета родителей/законных представителей должны согласовываться с руководителем МБДОУ.</w:t>
      </w:r>
    </w:p>
    <w:p>
      <w:pPr>
        <w:pStyle w:val="Normal"/>
        <w:rPr/>
      </w:pPr>
      <w:r>
        <w:rPr>
          <w:sz w:val="28"/>
          <w:szCs w:val="28"/>
        </w:rPr>
        <w:t>5.5. В помощь Совету родителей/законных представителей создаются постоянные (например, по педагогической пропаганде, хозяйственной работе) или временные (например, по летней оздоровительной работе и т.д.) комиссии из актива родителей (законных представителей). Виды, количество, состав и содержание работы комиссий определяются Советом в зависимости от условий работы детского сада.</w:t>
      </w:r>
    </w:p>
    <w:p>
      <w:pPr>
        <w:pStyle w:val="Normal"/>
        <w:rPr/>
      </w:pPr>
      <w:r>
        <w:rPr>
          <w:sz w:val="28"/>
          <w:szCs w:val="28"/>
        </w:rPr>
        <w:t>5.6. Совет родителей/законных представителей с помощью постоянных и временных комиссий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действует организации педагогической пропаганды среди родителей (законных представителей) и населения, в организации общих родительских собраний и родительских конференций по обмену опытом семейного и общественного воспитания, докладов и лекций для родителей (законных представителей)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действует установлению связей педагогов с семьями воспитанников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действует организации охраны жизни и здоровья воспитанников, в проведении оздоровительных мероприятий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обеспечивает выполнение решений Совета родителей/законных представителей всеми родителями (законными представителями)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аёт рекомендации администрации детского сада по созданию оптимальных условий для обучения и воспитания воспитанников , в том числе по укреплению их здоровья и организации питания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действует созданию необходимых условий жизни, воспитания и обучения, дополнительного образования детей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действует организации и активного участия родителей в конкурсах, соревнованиях и других массовых мероприятиях для детей детского сада.</w:t>
      </w:r>
    </w:p>
    <w:p>
      <w:pPr>
        <w:pStyle w:val="Normal"/>
        <w:rPr/>
      </w:pPr>
      <w:r>
        <w:rPr>
          <w:sz w:val="28"/>
          <w:szCs w:val="28"/>
        </w:rPr>
        <w:t>5.7. Совет родителей/законных представителей планирует свою работу в соответствии с планом работы МБДОУ. План утверждается на заседании Совета. Исходя из годового плана, составляются рабочие местные планы, в которых намечаются конкретные мероприятия и определяются ответственные члены комитета за их выполнение.</w:t>
      </w:r>
    </w:p>
    <w:p>
      <w:pPr>
        <w:pStyle w:val="Normal"/>
        <w:rPr/>
      </w:pPr>
      <w:r>
        <w:rPr>
          <w:sz w:val="28"/>
          <w:szCs w:val="28"/>
        </w:rPr>
        <w:t>5.8. Изменения и дополнения в Положение о Совет родителей/законных представителей принимается на общем родительском собрании и регистрируется в протоколе собрания.</w:t>
      </w:r>
    </w:p>
    <w:p>
      <w:pPr>
        <w:pStyle w:val="Normal"/>
        <w:rPr/>
      </w:pPr>
      <w:r>
        <w:rPr>
          <w:sz w:val="28"/>
          <w:szCs w:val="28"/>
        </w:rPr>
        <w:t>5.9 Совет родителей/законных представителей подотчётен общему родительскому собранию, которому периодически (не реже двух раз в год) докладывает о выполнении ранее принятых ре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0. Совет родителей/законных представителей осуществляет свою деятельность по принятым им регламенту и плану, которые согласуются с руководителем МБД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ДЕЛОПРОИЗВОДСТ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1. Совет родителей/законных представителей ведет протоколы своих засед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2. Совет родителей/законных представителей ведет протоколы своих заседаний и общих родительских собраний.</w:t>
      </w:r>
    </w:p>
    <w:p>
      <w:pPr>
        <w:pStyle w:val="Normal"/>
        <w:rPr/>
      </w:pPr>
      <w:r>
        <w:rPr>
          <w:sz w:val="28"/>
          <w:szCs w:val="28"/>
        </w:rPr>
        <w:t>6.3. Заведующий МБДОУ определяет место хранения протоколов.</w:t>
      </w:r>
    </w:p>
    <w:p>
      <w:pPr>
        <w:pStyle w:val="Normal"/>
        <w:rPr/>
      </w:pPr>
      <w:r>
        <w:rPr>
          <w:sz w:val="28"/>
          <w:szCs w:val="28"/>
        </w:rPr>
        <w:t>6.4. Ответственность за делопроизводство в Совете родителей/законных представителей возлагается на председателя Родительского комитета или секрета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ЛИКВИДАЦИЯ И РЕОРГАНИЗАЦИЯ РОДИТЕЛЬСКОГО КОМИТ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8.1.Прекращение деятельности Совета родителей/законных представителей может быть произведено путём (слияния, присоединения, разделения) или ликвидации. </w:t>
      </w:r>
    </w:p>
    <w:p>
      <w:pPr>
        <w:pStyle w:val="Normal"/>
        <w:rPr/>
      </w:pPr>
      <w:r>
        <w:rPr>
          <w:sz w:val="28"/>
          <w:szCs w:val="28"/>
        </w:rPr>
        <w:t>8.2. Ликвидация и реорганизация    Совета родителей/законных представителей может производиться по решению общего родительского собрания.</w:t>
      </w:r>
    </w:p>
    <w:p>
      <w:pPr>
        <w:pStyle w:val="Normal"/>
        <w:rPr/>
      </w:pPr>
      <w:r>
        <w:rPr>
          <w:sz w:val="28"/>
          <w:szCs w:val="28"/>
        </w:rPr>
        <w:t>8.3. Перевыборы Совет родителей/законных представителей проводятся при необходимости.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3:20:00Z</dcterms:created>
  <dc:creator>User</dc:creator>
  <dc:description/>
  <dc:language>en-US</dc:language>
  <cp:lastModifiedBy>RePack by Diakov</cp:lastModifiedBy>
  <cp:lastPrinted>2022-05-04T16:14:00Z</cp:lastPrinted>
  <dcterms:modified xsi:type="dcterms:W3CDTF">2022-05-04T13:20:00Z</dcterms:modified>
  <cp:revision>2</cp:revision>
  <dc:subject/>
  <dc:title>Положение о родительском комитете ДОУ</dc:title>
</cp:coreProperties>
</file>