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thickThinSmallGap" w:sz="24" w:space="0" w:color="000000"/>
        </w:pBdr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города Керчи Республики Крым «Детский сад №63 «Теремок» </w:t>
      </w:r>
    </w:p>
    <w:p>
      <w:pPr>
        <w:pStyle w:val="Normal"/>
        <w:pBdr>
          <w:bottom w:val="thickThinSmallGap" w:sz="24" w:space="0" w:color="000000"/>
        </w:pBdr>
        <w:spacing w:before="100" w:after="1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98310, г. Керчь, ул. Орджоникидзе, 42 тел. (06561)3350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ссмотрено на заседании педагогического совета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токол № 01 от 30.08. 2020г.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профкома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 Е. В. Певнева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совета род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__________Ю. Ф. Нечаев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МБДОУ г. Керчи РК «Детский сад №63 «Теремок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О. А. Тимошкин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115 от 01.09.2020г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ЛОЖЕНИЕ О СОВЕТЕ РОДИ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ЗАКОННЫХ ПРЕДСТАВИТЕЛЕЙ/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ГОРОДА КЕРЧИ РЕСПУБЛИКИ КРЫМ «ДЕТСКИЙ САД №63 «ТЕРЕМ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рчь,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Законом  «Об образовании в Российской Федерации» № 273-ФЗ, Уставом МБДОУ г. Керчи РК «Детский сад №63 «Теремок»  (далее по тексту – Положение, МБДОУ) и регламентирует деятельность Совета родителей/законных представителей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8"/>
          <w:szCs w:val="28"/>
        </w:rPr>
        <w:t>1.2. В качестве добровольной общественной организации в МБДОУ действуют групповые и общий Совет родителей/законных представителей.</w:t>
      </w:r>
    </w:p>
    <w:p>
      <w:pPr>
        <w:pStyle w:val="Normal"/>
        <w:rPr/>
      </w:pPr>
      <w:r>
        <w:rPr>
          <w:sz w:val="28"/>
          <w:szCs w:val="28"/>
        </w:rPr>
        <w:t>1.3. Совет родителей/законных представителей содействует объединению усилий семьи и детского сада в деле развития, обучения и воспитания детей.</w:t>
      </w:r>
    </w:p>
    <w:p>
      <w:pPr>
        <w:pStyle w:val="Normal"/>
        <w:rPr/>
      </w:pPr>
      <w:r>
        <w:rPr>
          <w:sz w:val="28"/>
          <w:szCs w:val="28"/>
        </w:rPr>
        <w:t>1.4. Совет родителей/законных представителей создается по инициативе педагогического коллектива МБДОУ  и  родителей (законных представителей) воспитанников.</w:t>
      </w:r>
    </w:p>
    <w:p>
      <w:pPr>
        <w:pStyle w:val="Normal"/>
        <w:rPr/>
      </w:pPr>
      <w:r>
        <w:rPr>
          <w:sz w:val="28"/>
          <w:szCs w:val="28"/>
        </w:rPr>
        <w:t>1.5. Совет родителей/законных представителей в МБ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 Совета родителей/законных представителей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Совета родителей/законных представителей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ие руководству МБ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rPr/>
      </w:pPr>
      <w:r>
        <w:rPr>
          <w:sz w:val="28"/>
          <w:szCs w:val="28"/>
        </w:rPr>
        <w:t>2.3. Совет родителей/законных представител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ует      обеспечению      оптимальных      условий    для      организации образовательного   процесса путем соблюдения режима работы МБДОУ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частвует в подготовке МБ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вместно с руководством МБ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4. Исключительной компетенцией Совета родителей/законных представителей явля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ятие новых членов в состав Совета родителей/законных представ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 СОВЕТА РОДИТЕЛЕЙ/ЗАКОННЫХ ПРЕДСТАВИТЕЛЕЙ</w:t>
      </w:r>
    </w:p>
    <w:p>
      <w:pPr>
        <w:pStyle w:val="Normal"/>
        <w:rPr/>
      </w:pPr>
      <w:r>
        <w:rPr>
          <w:sz w:val="28"/>
          <w:szCs w:val="28"/>
        </w:rPr>
        <w:t>3.1. Совет родителей/законных представителей избирается в сентябре-октябре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/>
      </w:pPr>
      <w:r>
        <w:rPr>
          <w:sz w:val="28"/>
          <w:szCs w:val="28"/>
        </w:rPr>
        <w:t>3.2. В состав Совета родителей/законных представителей входят родители (законные представители) воспитанников.</w:t>
      </w:r>
    </w:p>
    <w:p>
      <w:pPr>
        <w:pStyle w:val="Normal"/>
        <w:rPr/>
      </w:pPr>
      <w:r>
        <w:rPr>
          <w:sz w:val="28"/>
          <w:szCs w:val="28"/>
        </w:rPr>
        <w:t>3.3. Из своего состава в Совет родителей/законных представителей избирается председатель, заместитель председателя, секретарь.</w:t>
      </w:r>
    </w:p>
    <w:p>
      <w:pPr>
        <w:pStyle w:val="Normal"/>
        <w:rPr/>
      </w:pPr>
      <w:r>
        <w:rPr>
          <w:sz w:val="28"/>
          <w:szCs w:val="28"/>
        </w:rPr>
        <w:t>3.4. Советы родителей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Совет родителей/законных представителей МБДОУ.</w:t>
      </w:r>
    </w:p>
    <w:p>
      <w:pPr>
        <w:pStyle w:val="Normal"/>
        <w:rPr/>
      </w:pPr>
      <w:r>
        <w:rPr>
          <w:sz w:val="28"/>
          <w:szCs w:val="28"/>
        </w:rPr>
        <w:t>3.5. Избранные представители групповых родительских комитетов составляют Совет родителей/законных представителей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8"/>
          <w:szCs w:val="28"/>
        </w:rPr>
        <w:t>3.6. Количество членов Совет родителей/законных представителей МБДОУ определяется общим собранием родителей (законных представителей), при этом от каждой группы детей в Совет родителей/законных представителей избирается не менее одного представителя.</w:t>
      </w:r>
    </w:p>
    <w:p>
      <w:pPr>
        <w:pStyle w:val="Normal"/>
        <w:rPr/>
      </w:pPr>
      <w:r>
        <w:rPr>
          <w:sz w:val="28"/>
          <w:szCs w:val="28"/>
        </w:rPr>
        <w:t>3.7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>3.8.Осуществление членами Совет родителей/законных представителей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8"/>
          <w:szCs w:val="28"/>
        </w:rPr>
        <w:t>3.11.   Ч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родителей/законных представителей имеют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бирать и быть избранным в руководящие органы Совета родителей/законных представ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суждать любые вопросы деятельности Совета родителей/законных представителей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ствовать в управлении Совета родителей/законных представ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ступать в члены созданных Советом родителей/законных представителей ассоциаций, клубов для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Совета родителей/законных представителей вопросы, связанные с улучшением работы МБДО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йти из числа членов Совета родителей/законных представителей по собственному желани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учать информацию о деятельности Совета родителей/законных представ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носить предложения о необходимости изменений и дополнений в Положение о Совете родителей/законных представ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имать участие в работе Совета родителей/законных представителей и выполнять его ре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Советом родителей/законных представителей МБДОУ или Советами родителей/законных представителей групп, а также в реализации проектов и программ Совета родителей/законных представителей МБД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3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заимодействует с учредителем, педагогическим советом МБДОУ и другими лицами и организациями по вопросам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ординирует деятельность Совета родителей/законных представителей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яет Совет родителей/законных представителей перед администрацией, органами власти и управл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имеет право делегировать свои полномочия членам Совета родителей/законных представи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лены Совета родителей/законных представ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,  ОБЯЗАННОСТИ,  ОТВЕТСТВЕН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Совет родителей/законных представителей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Совета родителей/законных представителей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  в   Совете родителей/законных представителей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одителей/законных представителей отвечает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ение решений, рекомендацийСове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овление    взаимопонимания    между    руководством    МБДОУ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родителей/законных представителей во главе с его Председателем несут ответственность за эффективность его работы перед общим родительским собр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Совет родителей/законных представителей созывается Председателем по мере необходимости, но не реже одного раза в два месяца.</w:t>
      </w:r>
    </w:p>
    <w:p>
      <w:pPr>
        <w:pStyle w:val="Normal"/>
        <w:rPr/>
      </w:pPr>
      <w:r>
        <w:rPr>
          <w:sz w:val="28"/>
          <w:szCs w:val="28"/>
        </w:rPr>
        <w:t>5.2. Совет родителей/законных представителей правомочен, если на нём присутствуют 2/3 участников. Голосование проводится по принципу: один участник -один голос.</w:t>
      </w:r>
    </w:p>
    <w:p>
      <w:pPr>
        <w:pStyle w:val="Normal"/>
        <w:rPr/>
      </w:pPr>
      <w:r>
        <w:rPr>
          <w:sz w:val="28"/>
          <w:szCs w:val="28"/>
        </w:rPr>
        <w:t>5.3. Решения Совета родителей/законных представителей принимаются тайным или открытым голосованием большинством голосов присутствующих. Форма голосования устанавливается в каждом конкретном случае.</w:t>
      </w:r>
    </w:p>
    <w:p>
      <w:pPr>
        <w:pStyle w:val="Normal"/>
        <w:rPr/>
      </w:pPr>
      <w:r>
        <w:rPr>
          <w:sz w:val="28"/>
          <w:szCs w:val="28"/>
        </w:rPr>
        <w:t>5.4. Решения Совета родителей/законных представителей должны согласовываться с руководителем МБДОУ.</w:t>
      </w:r>
    </w:p>
    <w:p>
      <w:pPr>
        <w:pStyle w:val="Normal"/>
        <w:rPr/>
      </w:pPr>
      <w:r>
        <w:rPr>
          <w:sz w:val="28"/>
          <w:szCs w:val="28"/>
        </w:rPr>
        <w:t>5.5. В помощь Совету родителей/законных представителей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Советом в зависимости от условий работы детского сада.</w:t>
      </w:r>
    </w:p>
    <w:p>
      <w:pPr>
        <w:pStyle w:val="Normal"/>
        <w:rPr/>
      </w:pPr>
      <w:r>
        <w:rPr>
          <w:sz w:val="28"/>
          <w:szCs w:val="28"/>
        </w:rPr>
        <w:t>5.6. Совет родителей/законных представителей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вает выполнение решений Совета родителей/законных представителей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созданию необходимых условий жизни, воспитания и обучения, дополнительного образования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.</w:t>
      </w:r>
    </w:p>
    <w:p>
      <w:pPr>
        <w:pStyle w:val="Normal"/>
        <w:rPr/>
      </w:pPr>
      <w:r>
        <w:rPr>
          <w:sz w:val="28"/>
          <w:szCs w:val="28"/>
        </w:rPr>
        <w:t>5.7. Совет родителей/законных представителей планирует свою работу в соответствии с планом работы МБДОУ. План утверждается на заседании Сов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/>
      </w:pPr>
      <w:r>
        <w:rPr>
          <w:sz w:val="28"/>
          <w:szCs w:val="28"/>
        </w:rPr>
        <w:t>5.8. Изменения и дополнения в Положение о Совет родителей/законных представителей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8"/>
          <w:szCs w:val="28"/>
        </w:rPr>
        <w:t>5.9 Совет родителей/законных представителей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Совет родителей/законных представителей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Совет родителей/законных представителей ведет протоколы свои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Совет родителей/законных представителей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8"/>
          <w:szCs w:val="28"/>
        </w:rPr>
        <w:t>6.3. Заведующий МБДОУ определяет место хранения протоколов.</w:t>
      </w:r>
    </w:p>
    <w:p>
      <w:pPr>
        <w:pStyle w:val="Normal"/>
        <w:rPr/>
      </w:pPr>
      <w:r>
        <w:rPr>
          <w:sz w:val="28"/>
          <w:szCs w:val="28"/>
        </w:rPr>
        <w:t>6.4. Ответственность за делопроизводство в Совете родителей/законных представителей возлагается на председателя Родительского комитета ил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1.Прекращение деятельности Совета родителей/законных представителей может быть произведено путём (слияния, присоединения, разделения) или ликвидации. </w:t>
      </w:r>
    </w:p>
    <w:p>
      <w:pPr>
        <w:pStyle w:val="Normal"/>
        <w:rPr/>
      </w:pPr>
      <w:r>
        <w:rPr>
          <w:sz w:val="28"/>
          <w:szCs w:val="28"/>
        </w:rPr>
        <w:t>8.2. Ликвидация и реорганизация    Совета родителей/законных представителей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>8.3. Перевыборы Совет родителей/законных представителей проводятся при необходимост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0:00Z</dcterms:created>
  <dc:creator>User</dc:creator>
  <dc:description/>
  <cp:keywords/>
  <dc:language>en-US</dc:language>
  <cp:lastModifiedBy>RePack by Diakov</cp:lastModifiedBy>
  <cp:lastPrinted>2022-05-04T16:14:00Z</cp:lastPrinted>
  <dcterms:modified xsi:type="dcterms:W3CDTF">2023-05-23T10:55:00Z</dcterms:modified>
  <cp:revision>3</cp:revision>
  <dc:subject/>
  <dc:title>Положение о родительском комитете ДОУ</dc:title>
</cp:coreProperties>
</file>