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58928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1" t="-1562" r="-1891" b="-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762635" cy="76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0" t="-203" r="-2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5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40"/>
        <w:gridCol w:w="3165"/>
      </w:tblGrid>
      <w:tr>
        <w:trPr/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АДМ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ІНІСТРАЦ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ІСТА КЕР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СПУБЛІКИ КРИ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ОРОДА КЕР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РЕСПУБЛИКИ КРЫМ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ЪЫРЫМ ДЖУМХУРИЕТИНИНЪ КЕРЧЬ ШЕЭР ИДАРЕСИ</w:t>
            </w:r>
          </w:p>
        </w:tc>
      </w:tr>
    </w:tbl>
    <w:p>
      <w:pPr>
        <w:pStyle w:val="Normal"/>
        <w:shd w:fill="FFFFFF" w:val="clear"/>
        <w:ind w:righ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val="uk-UA" w:eastAsia="en-US"/>
        </w:rPr>
      </w:pPr>
      <w:r>
        <w:rPr>
          <w:rFonts w:cs="Times New Roman" w:ascii="Times New Roman" w:hAnsi="Times New Roman"/>
          <w:sz w:val="20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5080</wp:posOffset>
                </wp:positionV>
                <wp:extent cx="6038850" cy="12065"/>
                <wp:effectExtent l="5080" t="5080" r="5080" b="5080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00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4pt" to="479.9pt,1.3pt" ID="Прямая соединительная линия 27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62230</wp:posOffset>
                </wp:positionV>
                <wp:extent cx="6038850" cy="12065"/>
                <wp:effectExtent l="14605" t="14605" r="14605" b="14605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000" cy="122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4.9pt" to="478.4pt,5.8pt" ID="Прямая соединительная линия 28" stroked="t" o:allowincell="f" style="position:absolute;flip:y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58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03» апреля 2023 г.    № 708/1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установлении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 размера платы, взимаемой с родител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аконных представителей) за присмотр и уход за детьм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ваивающими образовательные программы дошкольного образования в муниципальных бюджетных дошкольных образовательных учреждениях, осуществляющих свою деятельность на территории муниципального образования городской округ Керч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  <w:br/>
        <w:t>ст.65 Федерального закона от 29 декабря 2012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постановлением Главного государственного санитарного врача Российской Федерации от 28 сентября 2020 года № 28, Постановлением Совета министров Республики Крым от 27 февраля 2023 г. </w:t>
        <w:br/>
        <w:t xml:space="preserve">№ 151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б утверждении Методики расчета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и внесении изменений в постановление Совета министров Республики Крым от 25 октября 2022 года № 917», Постановлением Администрации города Керчи Республики Крым от 18 ноября 2022 г. № 2395/1-п «О мерах поддержки детям участников специальной военной оп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городской округ Керчь Республики Крым, Администрация города Керчи Республики Крым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ановить с 01.04.2023 года размер платы, взимаемой с родителей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(законных представителей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 присмотр и уход за детьм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аивающими образовательные программы дошкольного образования в муниципальных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дошкольных образовательных учреждениях, осуществляющих свою деятельность на территории муниципального образования городской округ Керчь Республики Крым, в сумме:</w:t>
      </w:r>
    </w:p>
    <w:p>
      <w:pPr>
        <w:pStyle w:val="ConsPlusNormal"/>
        <w:tabs>
          <w:tab w:val="clear" w:pos="709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для детей в возрасте от 1 года до 3-х лет при длительности пребывания 10,5 часов – 123,46 рублей за один день пребывания;</w:t>
      </w:r>
    </w:p>
    <w:p>
      <w:pPr>
        <w:pStyle w:val="ConsPlusNormal"/>
        <w:tabs>
          <w:tab w:val="clear" w:pos="709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для детей в возрасте от 3-х лет до 7-ми лет при длительности пребывания 10,5 часов – 165,22 рублей за один день пребывания;</w:t>
      </w:r>
    </w:p>
    <w:p>
      <w:pPr>
        <w:pStyle w:val="ConsPlusNormal"/>
        <w:tabs>
          <w:tab w:val="clear" w:pos="709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для детей в возрасте от 1 года до 3-х лет при длительности пребывания 12 часов – 136,17 рублей за один день пребывания;</w:t>
      </w:r>
    </w:p>
    <w:p>
      <w:pPr>
        <w:pStyle w:val="ConsPlusNormal"/>
        <w:tabs>
          <w:tab w:val="clear" w:pos="709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для детей в возрасте от 3-х лет до 7-ми лет при длительности пребывания 12 часов – 181,56 рублей за один день пребывания.</w:t>
      </w:r>
    </w:p>
    <w:p>
      <w:pPr>
        <w:pStyle w:val="Normal"/>
        <w:autoSpaceDE w:val="false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Не взимать родительскую плату за присмотр и уход за детьми-инвалидами, детьми-сиротами и детьми, оставшимися без попечения родителей, детьми с туберкулезной интоксикацией, а также за детьми участников специальной военной операции.</w:t>
      </w:r>
    </w:p>
    <w:p>
      <w:pPr>
        <w:pStyle w:val="Normal"/>
        <w:shd w:fill="FFFFFF" w:val="clear"/>
        <w:suppressAutoHyphens w:val="false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 Администрации города Керчи Республики Крым от 20 декабря 2018 г. № 3151/1-п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учреждениях, осуществляющих свою деятельность на территории муниципального образования городской округ Керчь» признать утратившим силу.</w:t>
      </w:r>
    </w:p>
    <w:p>
      <w:pPr>
        <w:pStyle w:val="Normal"/>
        <w:shd w:fill="FFFFFF" w:val="clear"/>
        <w:suppressAutoHyphens w:val="false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правлению образования Администрации города Керчи Республики Крым (Адаменко) довести настоящее постановление до руководителей подведомственных муниципальных бюджетных дошкольных образовательных учреждений.</w:t>
      </w:r>
    </w:p>
    <w:p>
      <w:pPr>
        <w:pStyle w:val="Normal"/>
        <w:shd w:fill="FFFFFF" w:val="clear"/>
        <w:suppressAutoHyphens w:val="false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  <w:tab/>
      </w:r>
      <w:r>
        <w:rPr>
          <w:color w:val="000000"/>
          <w:sz w:val="28"/>
          <w:szCs w:val="28"/>
          <w:highlight w:val="white"/>
        </w:rPr>
        <w:t>Управлению по организационной работе и взаимодействию со средствами массовой информации обеспечить опубликование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учреждениях, осуществляющих свою деятельность на территории муниципального образования городской округ Керчь» </w:t>
      </w:r>
      <w:r>
        <w:rPr>
          <w:color w:val="000000"/>
          <w:sz w:val="28"/>
          <w:szCs w:val="28"/>
          <w:highlight w:val="white"/>
        </w:rPr>
        <w:t>на официальном сайте Администрации города Керчи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и в городской газете «Керченский рабочий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постановление вступает в силу с 01.04.2023 го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Базакова А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>С.А.БРУСАКОВ</w:t>
      </w:r>
    </w:p>
    <w:sectPr>
      <w:type w:val="nextPage"/>
      <w:pgSz w:w="11906" w:h="16838"/>
      <w:pgMar w:left="1701" w:right="680" w:gutter="0" w:header="0" w:top="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">
    <w:name w:val="Основной текст 21"/>
    <w:basedOn w:val="Normal"/>
    <w:qFormat/>
    <w:pPr>
      <w:widowControl/>
      <w:tabs>
        <w:tab w:val="clear" w:pos="709"/>
        <w:tab w:val="left" w:pos="708" w:leader="none"/>
      </w:tabs>
      <w:spacing w:lineRule="atLeast" w:line="10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3:00Z</dcterms:created>
  <dc:creator>comp9</dc:creator>
  <dc:description/>
  <dc:language>en-US</dc:language>
  <cp:lastModifiedBy>RePack by Diakov</cp:lastModifiedBy>
  <cp:lastPrinted>2023-04-03T15:47:00Z</cp:lastPrinted>
  <dcterms:modified xsi:type="dcterms:W3CDTF">2023-09-15T07:23:00Z</dcterms:modified>
  <cp:revision>2</cp:revision>
  <dc:subject/>
  <dc:title/>
</cp:coreProperties>
</file>