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53" w:leader="none"/>
        </w:tabs>
        <w:spacing w:lineRule="auto" w:line="276"/>
        <w:ind w:firstLine="284"/>
        <w:jc w:val="center"/>
        <w:rPr>
          <w:b/>
          <w:b/>
          <w:sz w:val="40"/>
          <w:szCs w:val="4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города Керчи Республики Крым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>«Детский сад №63 «Теремок»</w:t>
      </w:r>
    </w:p>
    <w:p>
      <w:pPr>
        <w:pStyle w:val="Normal"/>
        <w:pBdr>
          <w:bottom w:val="thickThinSmallGap" w:sz="24" w:space="0" w:color="000000"/>
        </w:pBdr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  <w:t>298310, г. Керчь, ул. Орджоникидзе, 42 тел. (06561)35075</w:t>
      </w:r>
    </w:p>
    <w:p>
      <w:pPr>
        <w:pStyle w:val="Style16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Style16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ний праздник</w:t>
      </w:r>
    </w:p>
    <w:p>
      <w:pPr>
        <w:pStyle w:val="Style16"/>
        <w:spacing w:lineRule="auto" w:line="276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юбим спортом заниматься!»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Белолицкая Л. В.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г.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общать детей к физкультуре и спорту, укреплять их здоровье.</w:t>
      </w:r>
    </w:p>
    <w:p>
      <w:pPr>
        <w:pStyle w:val="Style16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д началом звучат детские песни. Праздник проводится на улице, на детской площадке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ая</w:t>
      </w:r>
      <w:r>
        <w:rPr>
          <w:sz w:val="28"/>
          <w:szCs w:val="28"/>
        </w:rPr>
        <w:t>: Все собрались? Все здоровы? Бегать и играть готовы? На спортивную площадку приглашаю, дети, вас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здник спорта и здоровья начинаем мы сейчас. На спортивную площадку шагом марш!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ы встречаем праздник лета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sz w:val="28"/>
          <w:szCs w:val="28"/>
        </w:rPr>
        <w:t>Праздник солнца, праздник света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sz w:val="28"/>
          <w:szCs w:val="28"/>
        </w:rPr>
        <w:t>Солнце, солнце жарче грей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sz w:val="28"/>
          <w:szCs w:val="28"/>
        </w:rPr>
        <w:t>Будет праздник веселей!!!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лениться не годится, помните ребята!</w:t>
      </w:r>
    </w:p>
    <w:p>
      <w:pPr>
        <w:pStyle w:val="Style16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же звери, даже птицы делают зарядку!!</w:t>
      </w:r>
    </w:p>
    <w:p>
      <w:pPr>
        <w:pStyle w:val="Style16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?</w:t>
      </w:r>
    </w:p>
    <w:p>
      <w:pPr>
        <w:pStyle w:val="Style16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вот как!!</w:t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 xml:space="preserve">Песня зарядка- «солнышко лучистое» </w:t>
      </w:r>
    </w:p>
    <w:p>
      <w:pPr>
        <w:pStyle w:val="Style17"/>
        <w:spacing w:lineRule="auto" w:line="276" w:before="0" w:after="0"/>
        <w:rPr/>
      </w:pPr>
      <w:r>
        <w:rPr>
          <w:rStyle w:val="StrongEmphasis"/>
          <w:sz w:val="28"/>
          <w:szCs w:val="28"/>
        </w:rPr>
        <w:t>1 Ребёнок</w:t>
      </w:r>
      <w:r>
        <w:rPr>
          <w:sz w:val="28"/>
          <w:szCs w:val="28"/>
        </w:rPr>
        <w:t>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здоровье сохранить,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м свой укрепить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ет вся моя семья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лжен быть режим у дня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 Ребёнок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ледует, ребята, знать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ужно всем подольше спать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у, а утром не лениться –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зарядку становиться!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 Ребёнок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Чистить зубы, умываться,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почаще улыбаться,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каляться, и тогда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страшна тебе хандр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 Ребёнок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ушать овощи и фрукты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Рыбу, молокопродукты -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полезная еда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итаминами полна!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 Ребёнок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огулку выходи, 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ежим воздухом дыши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лько помни при уходе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девайся по погоде!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 Ребёнок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т Вам добрые советы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них запрятаны секреты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Чтоб здоровье сохранить – Научись его ценить!</w:t>
      </w:r>
    </w:p>
    <w:p>
      <w:pPr>
        <w:pStyle w:val="C0"/>
        <w:spacing w:lineRule="auto" w:line="276"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Неожиданно появляется </w:t>
      </w:r>
      <w:r>
        <w:rPr>
          <w:rStyle w:val="C3"/>
          <w:b/>
          <w:sz w:val="28"/>
          <w:szCs w:val="28"/>
        </w:rPr>
        <w:t>Простуда</w:t>
      </w:r>
    </w:p>
    <w:p>
      <w:pPr>
        <w:pStyle w:val="C0"/>
        <w:spacing w:lineRule="auto" w:line="276"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ростуда:</w:t>
      </w:r>
      <w:r>
        <w:rPr>
          <w:rStyle w:val="C2"/>
          <w:b/>
          <w:sz w:val="28"/>
          <w:szCs w:val="28"/>
        </w:rPr>
        <w:t> 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й, я так спешила, бежала.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на зарядку опоздала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ая:</w:t>
      </w:r>
      <w:r>
        <w:rPr>
          <w:rStyle w:val="C2"/>
          <w:sz w:val="28"/>
          <w:szCs w:val="28"/>
        </w:rPr>
        <w:t> Ребятки, вы знаете, кто к нам пришёл?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Дети:</w:t>
      </w:r>
      <w:r>
        <w:rPr>
          <w:rStyle w:val="C2"/>
          <w:sz w:val="28"/>
          <w:szCs w:val="28"/>
        </w:rPr>
        <w:t> Нет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Простуда:</w:t>
      </w:r>
      <w:r>
        <w:rPr>
          <w:rStyle w:val="C2"/>
          <w:sz w:val="28"/>
          <w:szCs w:val="28"/>
        </w:rPr>
        <w:t> Как не знаете?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Я противная простуда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пришла я к вам оттуда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показывает на окно, начинает громко чихать и кашлять)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Простуда</w:t>
      </w:r>
      <w:r>
        <w:rPr>
          <w:rStyle w:val="C3"/>
          <w:sz w:val="28"/>
          <w:szCs w:val="28"/>
        </w:rPr>
        <w:t>:</w:t>
      </w:r>
      <w:r>
        <w:rPr>
          <w:rStyle w:val="C2"/>
          <w:sz w:val="28"/>
          <w:szCs w:val="28"/>
        </w:rPr>
        <w:t> 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ех я кашлем заражу,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ех я чихом награжу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ая:</w:t>
      </w:r>
      <w:r>
        <w:rPr>
          <w:rStyle w:val="C2"/>
          <w:sz w:val="28"/>
          <w:szCs w:val="28"/>
        </w:rPr>
        <w:t> А мы с ребятами не боимся тебя, вредная простуда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удем мы всегда здоровы!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каляться мы готовы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зарядку выполнять,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егать, прыгать и скакать.</w:t>
      </w:r>
    </w:p>
    <w:p>
      <w:pPr>
        <w:pStyle w:val="C0"/>
        <w:spacing w:lineRule="auto" w:line="276"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Простуда:</w:t>
      </w:r>
      <w:r>
        <w:rPr>
          <w:rStyle w:val="C2"/>
          <w:b/>
          <w:sz w:val="28"/>
          <w:szCs w:val="28"/>
        </w:rPr>
        <w:t> 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подую я на вас,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Как закашляю сейчас,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сех болезнью заражу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И микробами награжу.</w:t>
      </w:r>
    </w:p>
    <w:p>
      <w:pPr>
        <w:pStyle w:val="C0"/>
        <w:spacing w:lineRule="auto" w:line="276"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Ведущая:</w:t>
      </w:r>
      <w:r>
        <w:rPr>
          <w:rStyle w:val="C2"/>
          <w:b/>
          <w:sz w:val="28"/>
          <w:szCs w:val="28"/>
        </w:rPr>
        <w:t> 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ичего, Простуда, у тебя не получится. Видишь, наши детки каждый день занимаются физкультурой. Ребята, а что вы еще делаете, чтобы быть здоровыми?</w:t>
      </w:r>
    </w:p>
    <w:p>
      <w:pPr>
        <w:pStyle w:val="C0"/>
        <w:spacing w:lineRule="auto" w:line="276"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Ответы детей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Простуда:</w:t>
      </w:r>
      <w:r>
        <w:rPr>
          <w:rStyle w:val="C2"/>
          <w:sz w:val="28"/>
          <w:szCs w:val="28"/>
        </w:rPr>
        <w:t> Неужели у меня не получиться никого заразить?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rStyle w:val="C2"/>
          <w:sz w:val="28"/>
          <w:szCs w:val="28"/>
        </w:rPr>
        <w:t> Не получится. Ребята давайте докажем простуде, что мы знаем, как быть здоровыми и что мы не хотим болеть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Простуда:</w:t>
      </w:r>
      <w:r>
        <w:rPr>
          <w:rStyle w:val="C2"/>
          <w:sz w:val="28"/>
          <w:szCs w:val="28"/>
        </w:rPr>
        <w:t> Ну что же я проверю ваши знания, а кто ничего не знает того я кашлем награжу (кашляет и чихает).</w:t>
      </w:r>
    </w:p>
    <w:p>
      <w:pPr>
        <w:pStyle w:val="C0"/>
        <w:spacing w:lineRule="auto" w:line="276" w:before="0" w:after="0"/>
        <w:rPr>
          <w:rStyle w:val="C2"/>
          <w:sz w:val="28"/>
          <w:szCs w:val="28"/>
        </w:rPr>
      </w:pPr>
      <w:r>
        <w:rPr>
          <w:rStyle w:val="C3"/>
          <w:b/>
          <w:sz w:val="28"/>
          <w:szCs w:val="28"/>
        </w:rPr>
        <w:t>Ведущий: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Ребята, давайте сейчас покажем и расскажем Простуде, что мы знаем о здоровье! И докажете Простуде что вы не хотите болеть, и будете здоровы!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ас прошу я дать ответ: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Это правда или нет?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Чтоб с микробами не знаться,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адо, дети, закаляться?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икогда чтоб не хворать,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адо целый день проспать?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Если хочешь сильным быть,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о спортом надобно дружить?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Хочешь самым крепким стать?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осульки начинай лизать!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Ешь побольше витаминов –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Будешь сильным и красивым?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Простуда</w:t>
      </w:r>
      <w:r>
        <w:rPr>
          <w:rStyle w:val="C3"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 Ну, подумаешь, это все легко отгадать, а вот мои загадки отгадаете? 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1.Просыпаюсь утром рано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месте с солнышком румяным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правляю сам кроватку, быстро делаю …. зарядку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Утром раньше поднимайся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ыгай, бегай, отжимайся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здоровья, для порядка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дям всем нужна….(зарядка)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Хочешь ты побить рекорд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к тебе поможет…(Спорт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Ясным утром вдоль дороги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то мой … (велосипед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Кто на льду меня догонит?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несут меня не кони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блестящие …(коньки)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6. Чтоб большим спортсменом стать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ужно очень много знать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ам поможет здесь сноровка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, конечно, … (тренировка)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7. Не обижен, а надут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Его по полю ведут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ударят –нипочем –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угнаться за … мячом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Этот конь не ест овса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место ног два колеса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ядь верхом, езжай на нем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олько лучше правь рулем. (Велосипед)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Обе по снегу бегут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е песенки поют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е ленты на снегу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тавляют на бегу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0. Во дворе с утра игра,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ыгралась детвора.</w:t>
      </w:r>
    </w:p>
    <w:p>
      <w:pPr>
        <w:pStyle w:val="Style17"/>
        <w:spacing w:lineRule="auto" w:line="276" w:before="0" w:after="0"/>
        <w:rPr/>
      </w:pPr>
      <w:r>
        <w:rPr>
          <w:sz w:val="28"/>
          <w:szCs w:val="28"/>
        </w:rPr>
        <w:t>Крики: "шайбу!", "мимо!", "бей!" –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м идёт игра - ...(хоккей)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ая: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от видишь, Простуда, наши дети справились!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А еще, ребята,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пешу вам сообщить,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егодня в путешествие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Хочу вас пригласить!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 морями, за лесами,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Есть огромная страна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Страной «Здоровей-кой» зовется она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</w:t>
      </w:r>
      <w:r>
        <w:rPr>
          <w:rStyle w:val="C2"/>
          <w:b/>
          <w:sz w:val="28"/>
          <w:szCs w:val="28"/>
        </w:rPr>
        <w:t>обращаясь к детям).</w:t>
      </w:r>
      <w:r>
        <w:rPr>
          <w:rStyle w:val="C2"/>
          <w:sz w:val="28"/>
          <w:szCs w:val="28"/>
        </w:rPr>
        <w:t xml:space="preserve"> Хотите побывать в этой стране?</w:t>
      </w:r>
    </w:p>
    <w:p>
      <w:pPr>
        <w:pStyle w:val="C0"/>
        <w:spacing w:lineRule="auto" w:line="276"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Дети:</w:t>
      </w:r>
      <w:r>
        <w:rPr>
          <w:b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Да!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едущая: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А ты, Простуда, хочешь с нами?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Простуда:</w:t>
      </w:r>
      <w:r>
        <w:rPr>
          <w:rStyle w:val="C3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Конечно, хочу!!</w:t>
      </w:r>
    </w:p>
    <w:p>
      <w:pPr>
        <w:pStyle w:val="C0"/>
        <w:spacing w:lineRule="auto" w:line="276"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Ведущая: 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Но до этой страны нужно еще добраться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 путь дорогу собираемся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За здоровьем отправляемся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(дети строятся в шеренгу)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переди препятствий много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Будет трудная дорога!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Чтоб ее преодолеть</w:t>
      </w:r>
    </w:p>
    <w:p>
      <w:pPr>
        <w:pStyle w:val="C0"/>
        <w:spacing w:lineRule="auto" w:line="276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Нам придется попотеть.</w:t>
      </w:r>
    </w:p>
    <w:p>
      <w:pPr>
        <w:pStyle w:val="C0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тправляемся в путешествие на веселом паровозике!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а «Паровозик»</w:t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Итак, мы прибыли на станцию «Спортивная – игровая»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ждут веселые игры и соревнования. </w:t>
      </w:r>
    </w:p>
    <w:p>
      <w:pPr>
        <w:pStyle w:val="Style16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водятся игры – соревнования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Машинка, кубик, корзина. 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ехать до ворот, забрать кубик привезти  и положить в корзинку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ерепрыгивание на двух ногах с шариком между коленями вокруг кегли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3.«Лягушата- ныряльщики»: допрыгать до емкости, намочить ладошки и бегом   вернуться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«Водоносы»: перенести ведерком воду из одной ёмкости в другую. Не разлив вод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«Веселая рыбалка»: выловить из большой ёмкости с водой «рыбку» и перенести её сачком в другую ёмкость.</w:t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ребята, вы отлично справились со всеми заданиями, веселыми соревнованиями.</w:t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>Простуда:</w:t>
      </w:r>
      <w:r>
        <w:rPr>
          <w:sz w:val="28"/>
          <w:szCs w:val="28"/>
        </w:rPr>
        <w:t xml:space="preserve"> Спасибо, ребята, вы и меня вылечили, я теперь болеть не буду, буду спортом заниматься, с подружками соревноваться!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ра нам, ребята, как на всех соревнованиях, сыграть веселый спортивный марш.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портивный марш»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ям раздают атрибуты: музыкальные инструменты: барабан, бубны, погремушки, пол-литровые бутылочки с водой и соломинки, для того, чтобы издавать булькающие звуки.   (Фонограмма «Спортивный марш») </w:t>
      </w:r>
    </w:p>
    <w:p>
      <w:pPr>
        <w:pStyle w:val="Style16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студа и ведущая </w:t>
      </w:r>
      <w:r>
        <w:rPr>
          <w:sz w:val="28"/>
          <w:szCs w:val="28"/>
        </w:rPr>
        <w:t>раздают детям угощения</w:t>
      </w:r>
    </w:p>
    <w:p>
      <w:pPr>
        <w:pStyle w:val="Style16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1</dc:creator>
  <dc:description/>
  <cp:keywords/>
  <dc:language>en-US</dc:language>
  <cp:lastModifiedBy>Elena</cp:lastModifiedBy>
  <cp:lastPrinted>2017-06-14T16:02:00Z</cp:lastPrinted>
  <dcterms:modified xsi:type="dcterms:W3CDTF">2024-10-15T10:58:00Z</dcterms:modified>
  <cp:revision>10</cp:revision>
  <dc:subject/>
  <dc:title/>
</cp:coreProperties>
</file>