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240030</wp:posOffset>
            </wp:positionV>
            <wp:extent cx="7397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3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ОБРАЗОВАНИЯ</w:t>
      </w:r>
    </w:p>
    <w:p>
      <w:pPr>
        <w:pStyle w:val="Normal"/>
        <w:ind w:right="-3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И ГОРОДА КЕРЧИ</w:t>
      </w:r>
    </w:p>
    <w:p>
      <w:pPr>
        <w:pStyle w:val="Normal"/>
        <w:ind w:right="-3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ind w:right="-30" w:hanging="0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  <w:t>П Р И К А З</w:t>
      </w:r>
    </w:p>
    <w:p>
      <w:pPr>
        <w:pStyle w:val="Normal"/>
        <w:ind w:right="-30" w:hanging="0"/>
        <w:jc w:val="center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Normal"/>
        <w:ind w:right="-3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5.01.2016 г.    </w:t>
        <w:tab/>
        <w:t xml:space="preserve"> г. Керчь </w:t>
        <w:tab/>
        <w:tab/>
        <w:t>№ 3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 установлении размера платы, взимаем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родителей (законных представителей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присмотр и уход за детьм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муниципальных бюджетных дошкольных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разовательных учреждениях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омственных Управлению образ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и города Керчи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</w:t>
      </w:r>
      <w:r>
        <w:rPr>
          <w:sz w:val="28"/>
        </w:rPr>
        <w:t xml:space="preserve">ст. 65 </w:t>
      </w:r>
      <w:r>
        <w:rPr>
          <w:sz w:val="28"/>
          <w:szCs w:val="28"/>
          <w:lang w:eastAsia="ar-SA"/>
        </w:rPr>
        <w:t xml:space="preserve">Федерального закона от 29.12.2012 года </w:t>
        <w:br/>
        <w:t xml:space="preserve">№ 273-ФЗ «Об образовании в Российской Федерации», постановлением Администрации города Керчи Республики Крым от 18.01.2016 г. №30/1-п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дошкольных образовательных учреждениях, осуществляющих свою деятельность на территории муниципального образования городской округ Керчь, в 2016 году»,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Р И К А З Ы В А Ю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 xml:space="preserve">Установить с 01 января 2016 года размер платы, взимаемой с родителей </w:t>
      </w:r>
      <w:r>
        <w:rPr>
          <w:rFonts w:cs="Times New Roman" w:ascii="Times New Roman" w:hAnsi="Times New Roman"/>
          <w:sz w:val="28"/>
          <w:szCs w:val="28"/>
          <w:lang w:eastAsia="ar-SA"/>
        </w:rPr>
        <w:t>(законных представителей</w:t>
      </w:r>
      <w:r>
        <w:rPr>
          <w:rFonts w:cs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за присмотр и уход за деть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ваивающими образовательные программы дошкольного образования в муниципальных бюджетных дошкольных образовательных учреждениях, на 2016 год в следующих размерах: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ab/>
        <w:t>для детей в возрасте от 1 до 3 лет - 105 рублей за один день пребывания;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ab/>
        <w:t>для детей в возрасте от 3 до 7 лет – 112,60 рублей за один день пребывания.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ить следующий порядок расходования родительской платы: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ab/>
        <w:t>не менее 90% суммы средств, полученных в качестве родительской платы, направляется на оплату продуктов питания;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ab/>
        <w:t>сумма средств, оставшаяся после оплаты всех расходов, необходимых для питания детей, направляется на оплату прочих расходов, связанных с приобретением расходных материалов, используемых для организации хозяйственно-бытового обслуживания детей, обеспечения соблюдения ими режима дня и личной гигиены, но не более 10% данных средств.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 взимать родительскую плату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посещающих </w:t>
      </w:r>
      <w:r>
        <w:rPr>
          <w:rFonts w:cs="Times New Roman" w:ascii="Times New Roman" w:hAnsi="Times New Roman"/>
          <w:sz w:val="28"/>
          <w:szCs w:val="28"/>
        </w:rPr>
        <w:t>муниципальные бюджетные дошкольные образовательные учреждения при предоставлении соответствующих документов.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уководителям дошкольных образовательных учрежд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ежемесячное предоставление табелей учета посещаемости детей в МКУ ЦБ №1, №2 для начисления родительской платы, но не позднее 1 (первого) числа месяца, следующего за отчет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нести изменения в локальные акты учреждения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рок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до 05.02.2016 г.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нести дополнения в договор с родителями </w:t>
      </w:r>
      <w:r>
        <w:rPr>
          <w:rFonts w:cs="Times New Roman" w:ascii="Times New Roman" w:hAnsi="Times New Roman"/>
          <w:sz w:val="28"/>
          <w:szCs w:val="28"/>
        </w:rPr>
        <w:t xml:space="preserve">(законными представителями) с указанием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мера платы за присмотр и уход за детьми в учреждении и сроков внесения платы за присмотр и уход за деть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рок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до 05.02.2016 г.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Провести разъяснительную работу с родителями (законными представителями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 вопросу изменения размера платы за присмотр и уход за деть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рок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до 05.02.2016 г.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5.</w:t>
        <w:tab/>
      </w:r>
      <w:r>
        <w:rPr>
          <w:rFonts w:cs="Times New Roman" w:ascii="Times New Roman" w:hAnsi="Times New Roman"/>
          <w:sz w:val="28"/>
          <w:szCs w:val="28"/>
        </w:rPr>
        <w:t>Осуществлять контроль своевременного внесения родительской платы за присмотр и уход за детьм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 срок до 25 числа за текущий меся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рок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стоян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Опубликовать информацию об изменениях в порядке оплаты родителей (законных представителей) за присмотр и уход за детьми на сайте учреждения и разместить на информационных стенд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7.</w:t>
        <w:tab/>
        <w:t>Использование поступившей родительской платы, осуществлять строго с их целевым направл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Срок: постоянно. 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чальникам МКУ ЦБ №1 (Кутузова), МКУ ЦБ №2 (Рыжкова):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Начисление родительской платы производить согласно календарному графику работы дошкольных образовательных учреждений, табелю учета посещаемости детей (код формы 0504608) и норм, установленных п.1, данного приказа. 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Обеспечить ежемесячную выдачу квитанций для родителей (законных представителей) с указанием суммы родительской платы в течение первых 10 рабочих дней месяца, следующего за отчетным.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Распределение средств, полученных в качестве родительской платы осуществлять в соответствии с нормами п.2. данного приказа.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Осуществлять контроль за целевым использованием поступившей родительской платы. 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тделу по вопросам дошкольного образования и оздоровления детей Управления образования (Давиденко) разработать проект постановления Администрации города Керчи «О порядке взимания платы с родителей (законных представителей) за присмотр и уход за детьми в муниципальных бюджетных дошкольных образовательных учреждениях, осуществляющих свою деятельность на территории муниципального образования городской округ Керчь».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Срок: до 08.02.2016 г.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Отделу финансового и материально-технического обеспечения Управления образования (Беседина) разработать Методику расчета нормативов затрат на оказание услуги по присмотру и уходу за детьми в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бюджетных дошкольных образовательных учреждениях, осуществляющих свою деятельность на территории муниципального образования городской округ Керчь.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Срок: до 08.02.2016 г.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онтроль за исполнением приказа оставляю за собой.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1920</wp:posOffset>
            </wp:positionH>
            <wp:positionV relativeFrom="paragraph">
              <wp:posOffset>153035</wp:posOffset>
            </wp:positionV>
            <wp:extent cx="760730" cy="975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>В.Е. Дахин</w:t>
      </w:r>
    </w:p>
    <w:p>
      <w:pPr>
        <w:pStyle w:val="3"/>
        <w:ind w:right="-30" w:hanging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3"/>
        <w:ind w:right="-3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right="-3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right="-3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ind w:right="-3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ылка: УО – 1</w:t>
      </w:r>
    </w:p>
    <w:p>
      <w:pPr>
        <w:pStyle w:val="3"/>
        <w:ind w:right="-3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виденко – 1</w:t>
      </w:r>
    </w:p>
    <w:p>
      <w:pPr>
        <w:pStyle w:val="3"/>
        <w:ind w:right="-3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БДОУ – 21 </w:t>
      </w:r>
    </w:p>
    <w:p>
      <w:pPr>
        <w:pStyle w:val="Normal"/>
        <w:rPr/>
      </w:pPr>
      <w:r>
        <w:rPr/>
        <w:t>МКУ ЦБ №1,№2 - 2</w:t>
      </w:r>
    </w:p>
    <w:sectPr>
      <w:type w:val="nextPage"/>
      <w:pgSz w:w="11906" w:h="16838"/>
      <w:pgMar w:left="1701" w:right="84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6"/>
      <w:sz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567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55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00:00Z</dcterms:created>
  <dc:creator>Каролина</dc:creator>
  <dc:description/>
  <cp:keywords/>
  <dc:language>en-US</dc:language>
  <cp:lastModifiedBy>Анна Чичиланова</cp:lastModifiedBy>
  <cp:lastPrinted>2016-02-09T08:52:00Z</cp:lastPrinted>
  <dcterms:modified xsi:type="dcterms:W3CDTF">2016-02-09T05:58:00Z</dcterms:modified>
  <cp:revision>8</cp:revision>
  <dc:subject/>
  <dc:title> </dc:title>
</cp:coreProperties>
</file>